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PRACY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FPR/</w:t>
        <w:tab/>
        <w:tab/>
        <w:tab/>
        <w:tab/>
        <w:tab/>
        <w:tab/>
        <w:tab/>
        <w:tab/>
        <w:tab/>
        <w:tab/>
        <w:t xml:space="preserve">              STPR/</w:t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OTWARTA/ZAMKNIĘTA</w:t>
      </w:r>
    </w:p>
    <w:tbl>
      <w:tblPr>
        <w:tblW w:w="1085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9"/>
        <w:gridCol w:w="134"/>
        <w:gridCol w:w="136"/>
        <w:gridCol w:w="260"/>
        <w:gridCol w:w="100"/>
        <w:gridCol w:w="296"/>
        <w:gridCol w:w="64"/>
        <w:gridCol w:w="332"/>
        <w:gridCol w:w="28"/>
        <w:gridCol w:w="360"/>
        <w:gridCol w:w="8"/>
        <w:gridCol w:w="122"/>
        <w:gridCol w:w="230"/>
        <w:gridCol w:w="42"/>
        <w:gridCol w:w="2"/>
        <w:gridCol w:w="316"/>
        <w:gridCol w:w="80"/>
        <w:gridCol w:w="28"/>
        <w:gridCol w:w="280"/>
        <w:gridCol w:w="3"/>
        <w:gridCol w:w="18"/>
        <w:gridCol w:w="242"/>
        <w:gridCol w:w="270"/>
        <w:gridCol w:w="270"/>
        <w:gridCol w:w="270"/>
        <w:gridCol w:w="270"/>
        <w:gridCol w:w="219"/>
        <w:gridCol w:w="51"/>
        <w:gridCol w:w="233"/>
        <w:gridCol w:w="18"/>
        <w:gridCol w:w="19"/>
        <w:gridCol w:w="239"/>
        <w:gridCol w:w="167"/>
        <w:gridCol w:w="53"/>
        <w:gridCol w:w="70"/>
        <w:gridCol w:w="3"/>
        <w:gridCol w:w="144"/>
        <w:gridCol w:w="279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348"/>
        <w:gridCol w:w="7"/>
      </w:tblGrid>
      <w:tr>
        <w:trPr>
          <w:trHeight w:val="340" w:hRule="exact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pacing w:before="120" w:after="0"/>
              <w:ind w:left="385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racodawcy</w:t>
            </w:r>
          </w:p>
        </w:tc>
        <w:tc>
          <w:tcPr>
            <w:tcW w:w="51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spacing w:before="120" w:after="0"/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before="120" w:after="0"/>
              <w:ind w:left="249" w:hanging="24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ica</w:t>
            </w:r>
          </w:p>
        </w:tc>
        <w:tc>
          <w:tcPr>
            <w:tcW w:w="3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owość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statystyczny pracodawcy (REGON)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prawna prowadzonej działalności</w:t>
            </w:r>
          </w:p>
        </w:tc>
        <w:tc>
          <w:tcPr>
            <w:tcW w:w="515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ny (np. : CV + List </w:t>
              <w:br/>
              <w:t xml:space="preserve">   motywacyjny przesłać poczt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ełda Pracy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              Godzina:              Miejsce: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. z o.o.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. 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.C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 Tymczas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NIP</w:t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owy rodzaj działalności wg PKD 2007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becnie zatrudnionych pracowników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zawodu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stanowiska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zawodu</w:t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nioskowana liczba kandydatów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e wykonywania pracy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zaj zatrudnienia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owość</w:t>
            </w:r>
          </w:p>
        </w:tc>
      </w:tr>
      <w:tr>
        <w:trPr/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 czas określo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          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a sezon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ar czasu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(okres próbny)</w:t>
            </w:r>
          </w:p>
        </w:tc>
        <w:tc>
          <w:tcPr>
            <w:tcW w:w="26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</w:t>
            </w:r>
          </w:p>
        </w:tc>
      </w:tr>
      <w:tr>
        <w:trPr>
          <w:trHeight w:val="43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okość wynagrodz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sięcznie)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ystem wynagrodzenia </w:t>
            </w:r>
          </w:p>
        </w:tc>
        <w:tc>
          <w:tcPr>
            <w:tcW w:w="51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rozpoczęcia zatrudnienia</w:t>
            </w:r>
          </w:p>
        </w:tc>
      </w:tr>
      <w:tr>
        <w:trPr>
          <w:trHeight w:val="395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……………………………………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ordow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wizyjn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asowy</w:t>
            </w:r>
          </w:p>
        </w:tc>
        <w:tc>
          <w:tcPr>
            <w:tcW w:w="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67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agania – oczekiwania pracodawcy</w:t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ształceni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ż pracy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miejętność –   specjalność 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n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pracodawcy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   Oferta ważna do: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 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iśc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1" w:leader="none"/>
              </w:tabs>
              <w:ind w:left="1193" w:hanging="11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 Data końca realizacji oferty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120" w:after="0"/>
              <w:ind w:left="862" w:hanging="8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7. 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 Inne informacje: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Częstotliwość kontakt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 pracodawc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l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/E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śród podanych niżej grup predyspozycji zawodowych proszę wybrać maksymalnie do 5 cech, wymaganych do oferowanego stanowiska pracy zgłaszanego w ofercie prac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Proszę o wstawienie znaku X obok wybranej cech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67"/>
        <w:gridCol w:w="767"/>
        <w:gridCol w:w="4336"/>
        <w:gridCol w:w="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szukiwanie informacji, analiza i wyciąg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 komputera i wykorzystanie Interne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spółpraca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odstawowe posługiwanie się komputerem: znajomość pakietu MS Office, umiejętność korzystania z Internetu  </w:t>
              <w:br/>
              <w:t>i poczty elektroni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z innymi pracownikami fir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specjalistycznych programów kompute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w zespole zada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administrowania siecią komputerow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omunikacja ustna/ komunik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ogram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wieranie wpł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, montaż i naprawa urządzeń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sprzedaż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negocj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montażu, diagnozowania i serwisowania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rządzanie ludźmi/ przywódz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lanowanie i organizacja pracy wła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rysunku technicznego, technik pomia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prawność psychofizyczna i psychomot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konywanie oblicz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prostych rachu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systemie zmia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zaawansowanych obliczeń matema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wiednie zdrowie: sprawne funkcjonowanie określonych narządów (wzroku, słuch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prawne wykonywanie operacji finansowych, znajomość metod analiz biznesowych/ finans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ci manu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rzedsiębiorczość, inicjatywność, kreatyw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ciężkiej prac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najomość języków obc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ć koncentracji, podzielność uw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rność na 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niemiec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Czytanie ze zrozumieniem i pisanie tekstów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francu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ytanie ze zrozumieniem, analiza i wyciąganie informacji/wniosków z przeczytanego tek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wło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Copywriting: umiejętność formułowania zwięzłych  </w:t>
              <w:br/>
              <w:t>i poprawnych wypowiedzi w języku polskim, umiejętność redagowania tek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rosyj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zygotowania dokumentów (oferty, umowy, rapo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y języ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 odpowiedzialności karnej wynikającej  z art. 233 § 1 Kodeksu Karnego i pouczony o jego treści oświadczam , że  w okresie 365 dni przed dniem zgłoszenia oferty pracy  nie zostałem skazany prawomocnym wyrokiem za naruszenie przepisów prawa pracy lub nie jestem objęty postępowaniem dotyczącym naruszenia przepisów prawa prac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art.36 ust 5f ustawy z dnia 20.04.2004r. o promocji zatrudnienia i instytucjach rynku pracy (tekst jednolity  (Dz.U. 2022 poz. 690 z póżn.zm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</w:r>
    </w:p>
    <w:p>
      <w:pPr>
        <w:pStyle w:val="Normal"/>
        <w:ind w:left="7799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  pracodawcy </w:t>
      </w:r>
    </w:p>
    <w:sectPr>
      <w:type w:val="nextPage"/>
      <w:pgSz w:w="11906" w:h="16838"/>
      <w:pgMar w:left="42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Nagwek3Znak">
    <w:name w:val="Nagłówek 3 Znak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Nagwek4Znak">
    <w:name w:val="Nagłówek 4 Znak"/>
    <w:qFormat/>
    <w:rPr>
      <w:rFonts w:ascii="Garamond" w:hAnsi="Garamond" w:eastAsia="Times New Roman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0:00Z</dcterms:created>
  <dc:creator>Agnieszka Andrzejak</dc:creator>
  <dc:description/>
  <dc:language>en-US</dc:language>
  <cp:lastModifiedBy>Magdalena Biegańska</cp:lastModifiedBy>
  <cp:lastPrinted>2023-03-21T12:27:00Z</cp:lastPrinted>
  <dcterms:modified xsi:type="dcterms:W3CDTF">2023-03-21T11:27:00Z</dcterms:modified>
  <cp:revision>3</cp:revision>
  <dc:subject/>
  <dc:title/>
</cp:coreProperties>
</file>