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</w:t>
        <w:tab/>
        <w:tab/>
        <w:tab/>
        <w:tab/>
        <w:tab/>
        <w:tab/>
        <w:tab/>
        <w:tab/>
        <w:tab/>
        <w:tab/>
        <w:t xml:space="preserve">              STPR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2022 poz. 690 z póżn.zm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ŁĄCZNIK DO WNIOSKU O PRZYZANIE REFUNDACJI KOSZTÓW WYPOSAŻENIA STANOWISKA PRACY DLA OSOBY NIEPELNOSPRAWNE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Świadomy, iż zeznanie nieprawdy lub zatajenie prawdy, zgodnie z art. 233 § 1 Kodeksu karnego podlega karze pozbawienia wolności do lat 3, jako </w:t>
      </w:r>
      <w:r>
        <w:rPr>
          <w:rFonts w:cs="Arial" w:ascii="Arial" w:hAnsi="Arial"/>
          <w:b/>
        </w:rPr>
        <w:t>Pracodawca</w:t>
      </w:r>
      <w:r>
        <w:rPr>
          <w:rFonts w:cs="Arial" w:ascii="Arial" w:hAnsi="Arial"/>
        </w:rPr>
        <w:t xml:space="preserve"> oświad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/ Nie jestem *) płatnikiem podatku od towarów i usług – VAT.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informowania Urzędu o wszelkich zwrotach z tytułu odliczonego podatku akcyzowego oraz innych zwrotów związanych z wydatkami objętymi refundacją kosztów wyposażenia stanowiska pracy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spacing w:lineRule="auto" w:line="360"/>
        <w:rPr/>
      </w:pPr>
      <w:r>
        <w:rPr>
          <w:rFonts w:cs="Arial" w:ascii="Arial" w:hAnsi="Arial"/>
        </w:rPr>
        <w:t xml:space="preserve">Korzystałem / nie korzystałem z środków publicznych uzyskanych z PUP w okresie ostatnich 2 lat, </w:t>
      </w:r>
      <w:r>
        <w:rPr/>
        <w:t xml:space="preserve">jeżeli tak, to proszę podać jakie: </w:t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819"/>
        <w:gridCol w:w="1374"/>
        <w:gridCol w:w="1977"/>
        <w:gridCol w:w="1972"/>
      </w:tblGrid>
      <w:tr>
        <w:trPr>
          <w:trHeight w:val="6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i data zawarcia umow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utworzonych miejsc prac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sób zatrudnionych po wygaśnięciu umowy dot. aktywizacj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yczyna ewentualnego braku dalszego zatrudnienia</w:t>
            </w:r>
          </w:p>
        </w:tc>
      </w:tr>
      <w:tr>
        <w:trPr>
          <w:trHeight w:val="37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e interwencyjn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ż/bon stażow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posażenie stanowiska prac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tacja na rozpoczęcie działalności gospodarcz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 zatrudni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finansowanie wynagrodzenia &gt;50 r.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owy Fundusz Szkol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, jak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tan zatrudnienia w okresie 6 miesięcy przed dniem złożenia wniosk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204"/>
        <w:gridCol w:w="889"/>
        <w:gridCol w:w="889"/>
        <w:gridCol w:w="889"/>
        <w:gridCol w:w="889"/>
        <w:gridCol w:w="889"/>
      </w:tblGrid>
      <w:tr>
        <w:trPr>
          <w:trHeight w:val="5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siąc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zba zatrudnionych (wymiar etatów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data i podpis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WYSOKOŚCI UZYSKANEJ POMOCY DE MINIMI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okresie 3 poprzedzających lat nie uzyskałem pomocy de minimis oraz pomocy de minimis w rolnictwie lub rybołówstw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</w:rPr>
        <w:t>w okresie 3 poprzedzających lat uzyskałem pomoc de minimis oraz pomoc de minimis w  rolnictwie lub rybołówstwie w wysokośc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w PL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9674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8.9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w EUR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38960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3.3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data i  podpis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3"/>
        </w:rPr>
        <w:t>UWAGA: Otrzymaną wielkość pomocy należy zweryfikować w rejestrze pomocy de minimis na stroni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zasadnienie zakupów wskazanych we wniosku RZ–WSP związanych z wyposażeniem stanowiska pracy dla osoby niepełnosprawnej, finansowanych ze środków PFRON.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poniższą tabelę należy wypełnić do każdego stanowiska osobno w przypadku wnioskowania o refundację więcej niż jednego stanowiska prac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00"/>
        <w:gridCol w:w="5843"/>
        <w:gridCol w:w="1731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zakupu (do czego będzie służył dany sprzęt osobie zatrudnionej na wyposażonym stanowisku pracy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zęt nowy/używany 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Arial" w:ascii="Arial" w:hAnsi="Arial"/>
          <w:b/>
        </w:rPr>
        <w:t>Waż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Arial" w:ascii="Arial" w:hAnsi="Arial"/>
        </w:rPr>
        <w:t xml:space="preserve">Przy rozliczaniu kosztów wyposażenia stanowiska pracy osoby niepełnosprawnej dopuszcza się </w:t>
      </w:r>
      <w:r>
        <w:rPr>
          <w:rFonts w:cs="Arial" w:ascii="Arial" w:hAnsi="Arial"/>
          <w:b/>
        </w:rPr>
        <w:t>maksymalnie 20%-ową różnicę</w:t>
      </w:r>
      <w:r>
        <w:rPr>
          <w:rFonts w:cs="Arial" w:ascii="Arial" w:hAnsi="Arial"/>
        </w:rPr>
        <w:t xml:space="preserve"> między kwotą poszczególnych zakupów wpisaną w specyfikacji, </w:t>
        <w:br/>
        <w:t>a faktycznie poniesioną, przy czym łączna suma zakupów winna odpowiadać co najmniej kwocie przyznanej refundacji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kładający oświad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łna nazwa firmy/adres – w zależności od podmiotu NIP/PESEL, KRS/CEID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 przez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imię i nazwisko, stanowisko / podstawa do reprezentowania firmy/podmiot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u ubiegającego się udzielenia bezpośredniego lub pośredniego wsparcia, w tym udzielenia finansowania i pomocy finansowej lub przyznania jakichkolwiek innych korzyści                 w ramach programu Unii. Euratomu lub Krajowego programu państwa członkowskiego oraz umów w rozumieniu rozporządzenia (UE.Euratom) 2018/10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rozpatrzenia wniosku z dnia …………….. w sprawie refundacji kosztów wyposażenia lub doposażenia stanowiska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nie zachodzą wobec mnie/ reprezentowanej przeze mnie osoby praw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odstawy uniemożliwiające udzielania bezpośredniego lub pośredniego wsparcia, w tym udzielania finansowania i pomocy finansowej lub przyznawania lub przyznawania jakichkolwiek innych korzyści w ramach programu Unii,Euratomu lub krajowego programu państwa członkowskiego oraz umów w rozumieniu rozporządzenia (UE,Euratomu) 2018/1046 na podstawie art.5 l rozporządzenia 833/2014 w brzmieniu nadanym rozporządzeniem Rady (UE) 2022/576 (Dz. Urz.UE nr L111 z 8.4.2022 str.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i zgodne         z prawdą oraz zostały przedstawione z  pełną świadomością konsekwencji wprowadzenia w błąd przy przedstawianiu informacji.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rów Wielkopolski   …………………2023r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/y osoby/osób  upoważnionej/ych)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;jsessionid=-bra9ph0hdyQpDAR74LLuh0E.undefine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6:00Z</dcterms:created>
  <dc:creator>Agnieszka Andrzejak</dc:creator>
  <dc:description/>
  <cp:keywords/>
  <dc:language>en-US</dc:language>
  <cp:lastModifiedBy>Lidia Rutkowska</cp:lastModifiedBy>
  <cp:lastPrinted>2023-03-21T12:27:00Z</cp:lastPrinted>
  <dcterms:modified xsi:type="dcterms:W3CDTF">2025-05-15T08:36:00Z</dcterms:modified>
  <cp:revision>2</cp:revision>
  <dc:subject/>
  <dc:title/>
</cp:coreProperties>
</file>