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znania pracodawcy lub przedsiębiorcy dofinansowania wynagrodzenia za zatrudnienie skierowanego bezrobotnego, który ukończył 50 rok życia zgodnie z art. 60d ustawy o promocji zatrudnienia i instytucjach rynku pracy</w:t>
      </w:r>
    </w:p>
    <w:p>
      <w:pPr>
        <w:pStyle w:val="Normal"/>
        <w:jc w:val="center"/>
        <w:rPr/>
      </w:pPr>
      <w:r>
        <w:rPr>
          <w:b/>
          <w:sz w:val="1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TANOWIENIA OGÓL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 xml:space="preserve">Ustawa z dnia 30 kwietnia 2004r o postępowaniu w sprawach dotyczących pomocy publicznej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 xml:space="preserve">Ustawa  z dnia 6 marca 2018r. Prawo przedsiębiorców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Ustawa  z 26 czerwca 1974r. Kodeks pracy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a z dnia 23 kwietnia  1964r. Kodeks cywilny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2023/2831 z dnia 13 grudnia 2023r. w sprawie stosowania art. 107 i 108 Traktatu o    funkcjonowaniu Unii Europejskiej do pomocy de minimis. 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</w:rPr>
        <w:t>Rozporządzenie Rady Ministrów z dnia 29 marca 2010r. w sprawie zakresu informacji przedstawianych przez podmiot ubiegający się o pomoc de minimis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§ 2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lekroć w niniejszych procedurach mowa jest 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900" w:hanging="540"/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>Urzędzie” – należy przez to rozumieć Powiatowy Urząd Pracy w Ostrowie Wielkopolskim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900" w:hanging="540"/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 xml:space="preserve">Staroście” – oznacza to Starostę Powiatu Ostrowskiego lub osobę działającą z jego upoważnienia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900" w:hanging="540"/>
        <w:jc w:val="both"/>
        <w:rPr>
          <w:sz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yrektorze” – oznacza to Dyrektora Powiatowego Urzędu Pracy działającego z upoważnienia Starosty Ostrowskiego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>pracodawcy” – oznacza to jednostkę organizacyjną, chociażby nie posiadła osobowości prawnej, także osobę fizyczną, jeżeli zatrudniają one co najmniej jednego pracownik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>przedsiębiorcy”- oznacza to osobę fizyczną, osobę prawną i jednostkę organizacyjną niebędącą osobą prawną, której odrębna ustawa przyznaje zdolność prawną- wykonująca we własnym imieniu działalność gospodarczą. Za przedsiębiorców uznaje się także wspólników spółki cywilnej w zakresie wykonywanej przez nich działalnośc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bezrobotnym” – oznacza to osobę, o której mowa w art. 1 ust.3 pkt 1 i 2 lit. a-g, i,  j, l oraz osobę, o której mowa w art. 1 ust.3 pkt 2 lit. ha, która bezpośrednio przed rejestracją jako bezrobotna była zatrudniona nieprzerwanie na terytorium Rzeczypospolitej Polskiej przez okres co najmniej 6 miesięcy, oraz osobę, o której mowa w art. 1 ust. 3 pkt 3 i 4, niezatrudnioną i niewykonującą innej pracy zarobkowej, zdolną i gotową do podjęcia zatrudnienia w pełnym wymiarze czasu pracy obowiązującym w danym zawodzie lub służbie albo innej pracy zarobkowej albo jeżeli jest osobą niepełnosprawną, zdolną i gotową do podjęcia zatrudnienia co najmniej w połowie tego wymiaru czasu pracy, nieuczącą się w szkole, z wyjątkiem uczącej się w szkole dla dorosłych lub przystępującej do egzaminu eksternistycznego z zakresu programu nauczania tej szkoły oraz uczącej się w branżowej szkole II stopnia i szkole policealnej, prowadzącej kształcenie w formie stacjonarnej lub zaocznej, lub w szkole wyższej, gdzie studiuje na studiach niestacjonarnych, zarejestrowaną we właściwym dla miejsca zameldowania stałego lub czasowego powiatowym urzędzie pracy oraz poszukującym zatrudnienia lub innej pracy zarobkow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 xml:space="preserve">ustawie” – należy przez to rozumieć ustawę z dnia 20 kwietnia 2004r. o promocji zatrudnienia i instytucjach rynku pracy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 xml:space="preserve"> „</w:t>
      </w:r>
      <w:r>
        <w:rPr>
          <w:sz w:val="18"/>
        </w:rPr>
        <w:t xml:space="preserve">minimalnym wynagrodzeniu” – oznacza to kwotę minimalnego wynagrodzenia za pracę pracowników przysługującą za pracę pełnym miesięcznym  wymiarze czasu pracy ogłaszaną na podstawie ustawy z dnia 10 października 2002r. o minimalnym wynagrodzeniu za pracę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8"/>
        </w:rPr>
        <w:t>„</w:t>
      </w:r>
      <w:r>
        <w:rPr>
          <w:sz w:val="18"/>
        </w:rPr>
        <w:t>komisji” – należy przez to rozumieć Komisję ds. opiniowania wniosków o przyznanie środków z Funduszu pracy i Europejskiego Funduszu Społecznego na aktywne formy przeciwdziałania bezrobociu powołaną na podstawie Zarządzenia  Dyrektora Powiatowego Urzędu Pra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18"/>
          <w:szCs w:val="18"/>
        </w:rPr>
        <w:t>jednym przedsiębiorstwie</w:t>
      </w:r>
      <w:r>
        <w:rPr>
          <w:b/>
          <w:color w:val="000000"/>
          <w:sz w:val="18"/>
          <w:szCs w:val="18"/>
        </w:rPr>
        <w:t xml:space="preserve"> -</w:t>
      </w:r>
      <w:r>
        <w:rPr>
          <w:color w:val="000000"/>
          <w:sz w:val="18"/>
          <w:szCs w:val="18"/>
        </w:rPr>
        <w:t xml:space="preserve"> definicja zawarta w art. 2 ust. 2 Rozporządzenia Komisji (UE) </w:t>
      </w:r>
      <w:r>
        <w:rPr>
          <w:sz w:val="18"/>
          <w:szCs w:val="18"/>
        </w:rPr>
        <w:t xml:space="preserve">Nr 2023/2831 z dnia </w:t>
        <w:br/>
        <w:t>13 grudnia 2023r. w sprawie stosowania art. 107 i 108 Traktatu o funkcjonowaniu Unii Europejskiej do pomocy de minimis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„</w:t>
      </w:r>
      <w:r>
        <w:rPr>
          <w:color w:val="000000"/>
          <w:sz w:val="18"/>
          <w:szCs w:val="18"/>
        </w:rPr>
        <w:t>Jedno przedsiębiorstwo” oznacza wszystkie jednostki gospodarcze, które pozostają w co najmniej jednym z następujących    stosunków: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dna jednostka gospodarcza posiada w drugiej jednostce gospodarczej większość praw głosu akcjonariuszy lub wspólników;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dna jednostka gospodarcza, która jest akcjonariuszem lub wspólnikiem w innej jednostce gospodarczej, samodzielnie kontroluje, zgodnie z porozumieniem z innymi akcjonariuszami lub wspólnikami tej jednostki, większość praw głosu akcjonariuszy lub wspólników tej jednostki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Jednostki gospodarcze pozostające w jakimkolwiek ze stosunków, o których mowa w lit. 1)–4), poprzez co najmniej jedną   inną jednostkę gospodarczą również są uznawane za jedno przedsiębiorstwo.</w:t>
      </w:r>
    </w:p>
    <w:p>
      <w:pPr>
        <w:pStyle w:val="Normal"/>
        <w:ind w:left="72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360"/>
        <w:jc w:val="center"/>
        <w:rPr>
          <w:b/>
          <w:b/>
          <w:sz w:val="18"/>
        </w:rPr>
      </w:pPr>
      <w:r>
        <w:rPr>
          <w:b/>
          <w:sz w:val="18"/>
        </w:rPr>
        <w:t>§ 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WARUNKI PRZYZNAWANIA  DOFINANSOWANIA WYNAGRODZENI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Starosta lub osoba działająca z jego upoważnienia może przyznać pracodawcy lub przedsiębiorcy dofinansowanie wynagrodzenia za zatrudnienie skierowanego bezrobotnego, który ukończył 50 rok życia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Dofinansowanie wynagrodzenia przysługuje przez okres:</w:t>
      </w:r>
    </w:p>
    <w:p>
      <w:pPr>
        <w:pStyle w:val="Normal"/>
        <w:numPr>
          <w:ilvl w:val="0"/>
          <w:numId w:val="17"/>
        </w:numPr>
        <w:ind w:left="1800" w:hanging="807"/>
        <w:rPr>
          <w:sz w:val="18"/>
        </w:rPr>
      </w:pPr>
      <w:r>
        <w:rPr>
          <w:sz w:val="18"/>
        </w:rPr>
        <w:t>12 miesięcy – w przypadku zatrudnienia bezrobotnego, który ukończył 50 lat, a nie ukończył 60 lat lub</w:t>
      </w:r>
    </w:p>
    <w:p>
      <w:pPr>
        <w:pStyle w:val="Normal"/>
        <w:numPr>
          <w:ilvl w:val="0"/>
          <w:numId w:val="17"/>
        </w:numPr>
        <w:ind w:left="1800" w:hanging="807"/>
        <w:jc w:val="both"/>
        <w:rPr>
          <w:sz w:val="18"/>
        </w:rPr>
      </w:pPr>
      <w:r>
        <w:rPr>
          <w:sz w:val="18"/>
        </w:rPr>
        <w:t>24 miesięcy  - w przypadku zatrudnienia bezrobotnego, który ukończył 60 lat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3.    O dofinansowanie może ubiegać się pracodawca lub przedsiębiorca który:</w:t>
      </w:r>
    </w:p>
    <w:p>
      <w:pPr>
        <w:pStyle w:val="Normal"/>
        <w:numPr>
          <w:ilvl w:val="1"/>
          <w:numId w:val="16"/>
        </w:numPr>
        <w:jc w:val="both"/>
        <w:rPr>
          <w:sz w:val="18"/>
        </w:rPr>
      </w:pPr>
      <w:r>
        <w:rPr>
          <w:sz w:val="18"/>
        </w:rPr>
        <w:t>nie zalega  w  dniu  złożenia  wniosku z wypłaceniem w terminie wynagrodzeń pracownikom oraz z opłaceniem w terminie składek na ubezpieczenie społeczne, zdrowotne, Fundusz Pracy oraz FGŚP</w:t>
      </w:r>
    </w:p>
    <w:p>
      <w:pPr>
        <w:pStyle w:val="Normal"/>
        <w:numPr>
          <w:ilvl w:val="1"/>
          <w:numId w:val="16"/>
        </w:numPr>
        <w:jc w:val="both"/>
        <w:rPr>
          <w:sz w:val="18"/>
        </w:rPr>
      </w:pPr>
      <w:r>
        <w:rPr>
          <w:sz w:val="18"/>
        </w:rPr>
        <w:t>nie zalega z opłaceniem w terminie innych danin publicznych</w:t>
      </w:r>
    </w:p>
    <w:p>
      <w:pPr>
        <w:pStyle w:val="Normal"/>
        <w:numPr>
          <w:ilvl w:val="1"/>
          <w:numId w:val="16"/>
        </w:numPr>
        <w:jc w:val="both"/>
        <w:rPr>
          <w:sz w:val="18"/>
        </w:rPr>
      </w:pPr>
      <w:r>
        <w:rPr>
          <w:sz w:val="18"/>
        </w:rPr>
        <w:t>nie posiada w dniu złożenia wniosku nieuregulowanych w terminie zobowiązań cywilnoprawnych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18"/>
        </w:rPr>
      </w:pPr>
      <w:r>
        <w:rPr>
          <w:sz w:val="18"/>
        </w:rPr>
        <w:t>spełnia warun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2023/2831 z dnia 13 grudnia 2023r. w sprawie stosowania art. 107 i 108 Traktatu </w:t>
        <w:br/>
        <w:t>o funkcjonowaniu Unii Europejskiej do pomocy de minimis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18"/>
        </w:rPr>
        <w:t>złoży kompletny i prawidłowo wypełniony wniosek zgodnie z ustalonym wzorem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dofinansowanie wynagrodzenia nie zostanie skierowana osoba bezrobotna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która:</w:t>
      </w:r>
    </w:p>
    <w:p>
      <w:pPr>
        <w:pStyle w:val="Normal"/>
        <w:numPr>
          <w:ilvl w:val="1"/>
          <w:numId w:val="10"/>
        </w:numPr>
        <w:rPr/>
      </w:pPr>
      <w:r>
        <w:rPr>
          <w:sz w:val="18"/>
          <w:szCs w:val="18"/>
        </w:rPr>
        <w:t xml:space="preserve">w okresie 6 m-cy przed wydaniem skierowania była zatrudniona lub wykonywała inną pracę zarobkową u 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pracodawcy lub przedsiębiorcy występującego z wnioskiem o zorganizowanie i finansowanie zatrudnienia dla    </w:t>
      </w:r>
    </w:p>
    <w:p>
      <w:pPr>
        <w:pStyle w:val="Normal"/>
        <w:ind w:left="1440" w:hanging="0"/>
        <w:rPr>
          <w:sz w:val="18"/>
        </w:rPr>
      </w:pPr>
      <w:r>
        <w:rPr>
          <w:sz w:val="18"/>
          <w:szCs w:val="18"/>
        </w:rPr>
        <w:t xml:space="preserve">bezrobotnego, o którym mowa w </w:t>
      </w:r>
      <w:r>
        <w:rPr>
          <w:sz w:val="18"/>
        </w:rPr>
        <w:t>ust. 1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18"/>
          <w:szCs w:val="18"/>
        </w:rPr>
        <w:t>pozostaje w bliskim pokrewieństwie z wnioskodawcą lub bliskim stosunku powinowactwa (małżonek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4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WYMAGANIA DOTYCZĄCE ZŁOŻONYCH WNIOSKÓW O PRZYZNANIE DOFINANSOWANIA WYNAGRODZENI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>Pracodawca lub przedsiębiorca ubiegający się o dofinansowanie wynagrodzenia składa wniosek (na obowiązującym w Urzędzie formularzu zawierający w 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540" w:hanging="180"/>
        <w:jc w:val="both"/>
        <w:rPr>
          <w:sz w:val="18"/>
        </w:rPr>
      </w:pPr>
      <w:r>
        <w:rPr>
          <w:sz w:val="18"/>
        </w:rPr>
        <w:t>Oznaczenie pracodawcy lub przedsiębiorcy w tym:</w:t>
      </w:r>
    </w:p>
    <w:p>
      <w:pPr>
        <w:pStyle w:val="Normal"/>
        <w:numPr>
          <w:ilvl w:val="0"/>
          <w:numId w:val="19"/>
        </w:numPr>
        <w:ind w:left="1418" w:hanging="284"/>
        <w:jc w:val="both"/>
        <w:rPr/>
      </w:pPr>
      <w:r>
        <w:rPr>
          <w:sz w:val="18"/>
        </w:rPr>
        <w:t>dane adresata podmiotu składającego wniosek (adres siedziby, miejsca prowadzonej działalności, do korespondencji)</w:t>
      </w:r>
    </w:p>
    <w:p>
      <w:pPr>
        <w:pStyle w:val="Normal"/>
        <w:numPr>
          <w:ilvl w:val="0"/>
          <w:numId w:val="19"/>
        </w:numPr>
        <w:ind w:left="720" w:firstLine="414"/>
        <w:jc w:val="both"/>
        <w:rPr>
          <w:sz w:val="18"/>
        </w:rPr>
      </w:pPr>
      <w:r>
        <w:rPr>
          <w:sz w:val="18"/>
        </w:rPr>
        <w:t>dane ewidencyjne: NIP, REGON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0"/>
        <w:jc w:val="both"/>
        <w:rPr>
          <w:sz w:val="18"/>
        </w:rPr>
      </w:pPr>
      <w:r>
        <w:rPr>
          <w:sz w:val="18"/>
        </w:rPr>
        <w:t>Liczbę wnioskowanych stanowisk pracy dla skierowanych bezrobotnych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0"/>
        <w:jc w:val="both"/>
        <w:rPr>
          <w:sz w:val="18"/>
        </w:rPr>
      </w:pPr>
      <w:r>
        <w:rPr>
          <w:sz w:val="18"/>
        </w:rPr>
        <w:t xml:space="preserve">Miejsce wykonywania pracy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Określenie wnioskowanego stanowiska tj. nazwa stanowiska z podaniem kodu zawodu zgodnie z klasyfikacją zawodów i specjalności, zakres obowiązków, wymagane kwalifikacje (poziom i kierunek wykształcenia), uprawnienia, umiejętności niezbędne do wykonywania pracy, jakie powinni spełnić skierowani bezrobotn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0"/>
        <w:jc w:val="both"/>
        <w:rPr>
          <w:sz w:val="18"/>
        </w:rPr>
      </w:pPr>
      <w:r>
        <w:rPr>
          <w:sz w:val="18"/>
        </w:rPr>
        <w:t>Podpis podmiotu lub osób uprawnionych do reprezentowania pracodawcy lub przedsiębior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18"/>
        </w:rPr>
        <w:t xml:space="preserve">Do wniosku o dofinansowanie wynagrodzenia wnioskodawca dołącza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b/>
          <w:sz w:val="18"/>
        </w:rPr>
        <w:t>oświadczenia o</w:t>
      </w:r>
      <w:r>
        <w:rPr>
          <w:sz w:val="18"/>
        </w:rPr>
        <w:t xml:space="preserve"> niezaleganiu w dniu złożenia wniosku z wypłacaniem w terminie wynagrodzeń pracownikom oraz z opłacaniem w  terminie  składek na ubezpieczenie społeczne, ubezpieczenie zdrowotne, Fundusz Pracy oraz Fundusz Gwarantowanych Świadczeń Pracowniczych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776" w:hanging="642"/>
        <w:jc w:val="both"/>
        <w:rPr>
          <w:sz w:val="18"/>
        </w:rPr>
      </w:pPr>
      <w:r>
        <w:rPr>
          <w:b/>
          <w:sz w:val="18"/>
        </w:rPr>
        <w:t>oświadczenia o</w:t>
      </w:r>
      <w:r>
        <w:rPr>
          <w:sz w:val="18"/>
        </w:rPr>
        <w:t xml:space="preserve"> niezaleganiu w dniu złożenia wniosku z opłacaniem w terminie danin publicz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776" w:hanging="642"/>
        <w:jc w:val="both"/>
        <w:rPr>
          <w:sz w:val="18"/>
        </w:rPr>
      </w:pPr>
      <w:r>
        <w:rPr>
          <w:sz w:val="18"/>
        </w:rPr>
        <w:t xml:space="preserve">oświadczenie  o  pomocy  de  minimis;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776" w:hanging="642"/>
        <w:jc w:val="both"/>
        <w:rPr/>
      </w:pPr>
      <w:r>
        <w:rPr>
          <w:sz w:val="18"/>
        </w:rPr>
        <w:t>formularz informacji przedstawianych przy ubieganiu się o pomoc de minimi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776" w:hanging="642"/>
        <w:jc w:val="both"/>
        <w:rPr>
          <w:sz w:val="18"/>
        </w:rPr>
      </w:pPr>
      <w:r>
        <w:rPr>
          <w:sz w:val="18"/>
        </w:rPr>
        <w:t>oświadczenie o wysokości uzyskanej pomocy de minimis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jc w:val="both"/>
        <w:rPr>
          <w:sz w:val="18"/>
        </w:rPr>
      </w:pPr>
      <w:r>
        <w:rPr>
          <w:sz w:val="18"/>
          <w:szCs w:val="18"/>
        </w:rPr>
        <w:t>Wniosek pracodawcy zostanie rozpatrzony negatywnie jeżeli pracodawc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720" w:firstLine="414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zalega w dniu złożenia wniosku z wypłacaniem  wynagrodzeń pracownikom oraz z opłacaniem należnych składek na ubezpieczenia społeczne, ubezpieczenie zdrowotne, Fundusz Pracy, Fundusz Gwarantowanych Świadczeń Pracowniczych a także wobec Urzędu Skarb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0"/>
        <w:ind w:left="720" w:firstLine="41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podlega obowiązkowi zwrotu kwoty stanowiącej równowartość udzielonej pomocy publicznej, co do której Komisja Europejska wydała decyzję o obowiązku zwrotu pomo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0"/>
        <w:ind w:left="720" w:firstLine="41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był karany zakazem dostępu do środków, o których w art. 5 ust. 3 pkt 1 i 4 ustawy z dnia 27 sierpnia 2009r. </w:t>
        <w:br/>
        <w:t>o finansach publicz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0"/>
        <w:ind w:left="720" w:firstLine="41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spółpracuje z osobami / podmiotami wobec których stosowane są środki sanacyjne z uwagi na bezpośredni lub pośredni sposób wspierania działań wojennych Federacji Rosyjskiej.</w:t>
      </w:r>
    </w:p>
    <w:p>
      <w:pPr>
        <w:pStyle w:val="Normal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§ 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TRYB SKŁADANIA I ROZPATRYWANIA WNIOSKÓW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   Termin    naboru    wniosków    Urząd     podaje     do    wiadomości     na     stronie    internetowej </w:t>
      </w:r>
    </w:p>
    <w:p>
      <w:pPr>
        <w:pStyle w:val="Normal"/>
        <w:ind w:left="709" w:hanging="361"/>
        <w:jc w:val="both"/>
        <w:rPr/>
      </w:pPr>
      <w:r>
        <w:rPr>
          <w:sz w:val="18"/>
          <w:szCs w:val="18"/>
        </w:rPr>
        <w:t xml:space="preserve">       </w:t>
      </w:r>
      <w:hyperlink r:id="rId2">
        <w:r>
          <w:rPr>
            <w:rStyle w:val="InternetLink"/>
            <w:sz w:val="18"/>
            <w:szCs w:val="18"/>
          </w:rPr>
          <w:t>http://ostrowwielkopolski.praca.gov.pl</w:t>
        </w:r>
      </w:hyperlink>
      <w:r>
        <w:rPr>
          <w:sz w:val="18"/>
          <w:szCs w:val="18"/>
        </w:rPr>
        <w:t xml:space="preserve"> oraz na tablicy ogłoszeniowej w siedzibie Urzędu </w:t>
      </w:r>
      <w:r>
        <w:rPr>
          <w:sz w:val="18"/>
        </w:rPr>
        <w:t>po otrzymaniu limitu środków      przeznaczonych do rozdysponowania w danym naborze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2279" w:hanging="1995"/>
        <w:jc w:val="both"/>
        <w:rPr>
          <w:sz w:val="18"/>
        </w:rPr>
      </w:pPr>
      <w:r>
        <w:rPr>
          <w:sz w:val="18"/>
          <w:szCs w:val="18"/>
        </w:rPr>
        <w:t>Wniosek można składać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sobiście w Powiatowym Urzędzie Pracy w Ostrowie Wielkopolskim ul. Wolności 29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pomocą środków komunikacji elektronicznej - dostępnego formularza na platformie praca.gov.p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</w:rPr>
        <w:t xml:space="preserve"> </w:t>
      </w:r>
      <w:r>
        <w:rPr>
          <w:sz w:val="18"/>
        </w:rPr>
        <w:t>3.    Wstępnej analizy złożonych wniosków dokona zespół zadaniowy powołany zarządzeniem Dyrektora PUP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4.    Wnioski rozpatrywane są przez komisję powołaną zarządzenie Dyrektora PUP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5.     Przy rozpatrywaniu wniosków Komisja kieruje się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liczbą uzyskanych punktów przy merytorycznej ocenie wniosków, którą stanowi załącznik do procedur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 xml:space="preserve">zasadą celowości, efektywności i racjonalności w wydatkowaniu środków publicznych, 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ysokością środków przeznaczonych do rozdysponowania w danym naborze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liczbę osób bezrobotnych o odpowiednich kwalifikacjach i umiejętnościach zawodowych, zarejestrowanych w Powiatowym Urzędzie Pracy.</w:t>
      </w:r>
    </w:p>
    <w:p>
      <w:pPr>
        <w:pStyle w:val="Normal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 xml:space="preserve">6.     O sposobie  rozpatrzenia wniosku starosta  lub osoba działająca z jego upoważnienia powiadamia wnioskodawcę w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ormie  pisemnej  w terminie 30 dni od dnia złożenia kompletnego wniosku.</w:t>
      </w:r>
    </w:p>
    <w:p>
      <w:pPr>
        <w:pStyle w:val="Normal"/>
        <w:ind w:left="709" w:hanging="709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7.    Wnioski niekompletne wymagają uzupełnienia przez wezwanego przedsiębiorcę, w terminie wskazanym przez Urząd, pod          rygorem pozostawienia go bez rozpatrzenia.</w:t>
      </w:r>
    </w:p>
    <w:p>
      <w:pPr>
        <w:pStyle w:val="Normal"/>
        <w:ind w:left="142" w:firstLine="56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.    Wnioski niekompletne nie podlegają rozpatrzeniu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§ </w:t>
      </w:r>
      <w:r>
        <w:rPr>
          <w:b/>
          <w:sz w:val="18"/>
        </w:rPr>
        <w:t>6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WARUNKI UMOW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360"/>
        <w:jc w:val="both"/>
        <w:rPr/>
      </w:pPr>
      <w:r>
        <w:rPr>
          <w:sz w:val="18"/>
        </w:rPr>
        <w:t xml:space="preserve">1.   </w:t>
        <w:tab/>
        <w:t>Dofinansowanie wynagrodzenia przysługuje w kwocie określonej w umowie, nie wyższej jednak niż połowa minimalnego wynagrodzenia za pracę miesięcznie obowiązującego w dniu zawarcia umowy, za każdego zatrudnionego bezrobotnego.</w:t>
      </w:r>
    </w:p>
    <w:p>
      <w:pPr>
        <w:pStyle w:val="Normal"/>
        <w:ind w:left="720" w:hanging="360"/>
        <w:jc w:val="both"/>
        <w:rPr/>
      </w:pPr>
      <w:r>
        <w:rPr>
          <w:sz w:val="18"/>
        </w:rPr>
        <w:t xml:space="preserve">2.  </w:t>
        <w:tab/>
        <w:t xml:space="preserve">Dofinansowanie wynagrodzenia  przyznane zgodnie z umową zostanie przekazane pracodawcy lub przedsiębiorcy z dołu w okresach miesięcznych na podstawie złożonych przez pracodawcę lub przedsiębiorcę w </w:t>
      </w:r>
      <w:r>
        <w:rPr>
          <w:b/>
          <w:sz w:val="18"/>
        </w:rPr>
        <w:t>terminie do 25-tego</w:t>
      </w:r>
      <w:r>
        <w:rPr>
          <w:sz w:val="18"/>
        </w:rPr>
        <w:t xml:space="preserve"> dnia następnego miesiąca, następujących dokumentów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kompletnego wniosku o zwrot kwoty wskazanej w umowie wraz z rozliczeniem finansowym wynagrodzeń osób zatrudnionych za okres, za który przysługuje dofinansow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kserokopii listy plac z datą wypłaty oraz pokwitowaniem odbioru wynagrodzenia lub kopia przelewu wynagrodzenia na konto osobiste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kserokopii listy obecności, zwolnień lekarskich, wniosków urlopowych;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 dokonaniu przez Urząd weryfikacji, na podstawie danych pozyskanych z systemu teleinformatycznego ZUS.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.     Kwota podlegająca dofinansowaniu zostanie przekazana pracodawcy w terminie 30 dni od dnia złożenia całego kompletu  dokumentów na konto wskazane we wniosku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  <w:tab/>
        <w:t>W przypadku nie złożenia kompletnego wniosku w wymaganym terminie, Urząd może dokonać refundacji kosztów zatrudnienia skierowanego bezrobotnego tylko w uzasadnionych przypadkach, po złożeniu wyjaśnień niedotrzymania terminu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   </w:t>
      </w:r>
      <w:r>
        <w:rPr>
          <w:sz w:val="18"/>
        </w:rPr>
        <w:t xml:space="preserve">Pracodawca lub przedsiębiorca zobowiązany jest do dalszego zatrudniania skierowanego bezrobotnego po upływie okresu   przysługiwania dofinansowania wynagrodzenia, odpowiednio przez okres 6 miesięcy w przypadku, o którym mowa w </w:t>
      </w:r>
      <w:r>
        <w:rPr>
          <w:b/>
          <w:sz w:val="18"/>
        </w:rPr>
        <w:t>§</w:t>
      </w:r>
      <w:r>
        <w:rPr>
          <w:sz w:val="18"/>
        </w:rPr>
        <w:t xml:space="preserve">3 ust. 2 pkt. 1, oraz 12 miesięcy w przypadku, o którym mowa w </w:t>
      </w:r>
      <w:r>
        <w:rPr>
          <w:b/>
          <w:sz w:val="18"/>
        </w:rPr>
        <w:t>§</w:t>
      </w:r>
      <w:r>
        <w:rPr>
          <w:sz w:val="18"/>
        </w:rPr>
        <w:t>3 ust. 2 pkt. 2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</w:rPr>
        <w:t>6.  W przypadku niewywiązania się z warunku, o którym mowa w ust. 5 oraz nieutrzymania zatrudnienia w okresie przysługiwania dofinansowania wynagrodzenia pracodawca lub przedsiębiorca zobowiązany jest do zwrotu wszystkich otrzymanych środków wraz z odsetkami ustawowymi naliczonymi od całości kwoty otrzymanych środków od dnia wypłaty pierwszego dofinansowania wynagrodzenia, w terminie 30 dni od dnia doręczenia wezwania starosty.</w:t>
      </w:r>
    </w:p>
    <w:p>
      <w:pPr>
        <w:pStyle w:val="Normal"/>
        <w:ind w:left="705" w:hanging="345"/>
        <w:jc w:val="both"/>
        <w:rPr>
          <w:sz w:val="18"/>
        </w:rPr>
      </w:pPr>
      <w:r>
        <w:rPr>
          <w:sz w:val="18"/>
        </w:rPr>
        <w:t xml:space="preserve">7.   </w:t>
        <w:tab/>
        <w:t>W przypadku utrzymania zatrudnienia skierowanego bezrobotnego przez okres przysługiwania dofinansowania wynagrodzenia oraz przez co najmniej połowę okresu, o którym mowa w ust. 5 pracodawca lub przedsiębiorca jest obowiązany do zwrotu 50% łącznej wypłaconej kwoty dofinansowania wraz z odsetkami ustawowymi, w terminie 30 dni, od dnia doręczenia wezwania starosty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8.  </w:t>
        <w:tab/>
        <w:t xml:space="preserve">W przypadku rozwiązania umowy o prace przez skierowanego bezrobotnego, rozwiązania z nim umowy o prace na </w:t>
      </w:r>
    </w:p>
    <w:p>
      <w:pPr>
        <w:pStyle w:val="Normal"/>
        <w:ind w:left="360" w:firstLine="348"/>
        <w:jc w:val="both"/>
        <w:rPr>
          <w:sz w:val="18"/>
        </w:rPr>
      </w:pPr>
      <w:r>
        <w:rPr>
          <w:sz w:val="18"/>
        </w:rPr>
        <w:t xml:space="preserve">podstawie art. 52 ustawy z dnia 26 czerwca 1974r.  – kodeks pracy lub wygaśnięcia stosunku pracy skierowanego 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 xml:space="preserve">bezrobotnego w trakcie  okresu objętego dofinansowaniem albo przed upływem okresu, o którym mowa w ust. 5, starosta lub osoba działająca z jego upoważnienia kieruje na zwolnione stanowisko pracy innego bezrobotnego. </w:t>
      </w:r>
    </w:p>
    <w:p>
      <w:pPr>
        <w:pStyle w:val="Normal"/>
        <w:ind w:left="708" w:hanging="348"/>
        <w:jc w:val="both"/>
        <w:rPr>
          <w:sz w:val="18"/>
        </w:rPr>
      </w:pPr>
      <w:r>
        <w:rPr>
          <w:sz w:val="18"/>
        </w:rPr>
        <w:t>9.   W przypadku braku odpowiedniego bezrobotnego w sytuacji określonej w ust. 8 pracodawca  lub przedsiębiorca nie zwraca uzyskanego dofinansowania wynagrodzenia za okres zatrudniania skierowanego bezrobotnego.</w:t>
      </w:r>
    </w:p>
    <w:p>
      <w:pPr>
        <w:pStyle w:val="Normal"/>
        <w:ind w:left="708" w:hanging="348"/>
        <w:jc w:val="both"/>
        <w:rPr>
          <w:sz w:val="18"/>
        </w:rPr>
      </w:pPr>
      <w:r>
        <w:rPr>
          <w:sz w:val="18"/>
        </w:rPr>
        <w:t>10. Pracodawca/przedsiębiorca, który otrzyma dofinansowanie wynagrodzenia zobowiązuje się do niezwłocznego powiadamiania o wszelkich zmianach organizacyjno- prawnych w zakresie prowadzonej działalności gospodarczej, miejsca prowadzenia działalności i innych okolicznościach, które mają wpływ na realizację zobowiązań wynikających z umowy.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</w:rPr>
        <w:t xml:space="preserve">11.  Starosta lub osoba działająca z jego upoważnienia przeprowadza monitoring prawidłowość realizacji postanowień   umowy w trakcie jej trwania poprzez dostarczenie do Powiatowego Urzędu Pracy dokumentów, o których mowa w </w:t>
      </w:r>
      <w:r>
        <w:rPr>
          <w:b/>
          <w:sz w:val="18"/>
        </w:rPr>
        <w:t>§6</w:t>
      </w:r>
      <w:r>
        <w:rPr>
          <w:sz w:val="18"/>
        </w:rPr>
        <w:t xml:space="preserve"> ust. 2 pkt 4 lub z wykorzystaniem dostępnych przez PUP raportów ZUS.</w:t>
      </w:r>
    </w:p>
    <w:p>
      <w:pPr>
        <w:pStyle w:val="Normal"/>
        <w:ind w:left="708" w:hanging="348"/>
        <w:jc w:val="both"/>
        <w:rPr>
          <w:sz w:val="18"/>
        </w:rPr>
      </w:pPr>
      <w:r>
        <w:rPr>
          <w:sz w:val="18"/>
        </w:rPr>
        <w:t>12.  Dofinansowanie wynagrodzenia jest udzielane zgodnie z warunkami dopuszczalności pomocy de minimis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WIĄZANIE UMOW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Urząd może rozwiązać umowę ze skutkiem natychmiastowym w szczególności w przypadku: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poinformowania o zmianie statusu prawnego pracodawcy lub przedsiębiorcy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tawienia firmy pracodawcy/przedsiębiorcy w stan likwidacji lub upadłości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18"/>
          <w:szCs w:val="18"/>
        </w:rPr>
        <w:t>zatajenia lub złożenia niezgodnych z prawdą informacji dotyczących pracodawcy lub przedsiębiorcy lub innych istotnych informacji mających wpływ na realizację niniejszej umowy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edotrzymania terminu złożenia przez pracodawcę wniosku, o którym mowa §6 ust.2, po uprzednim złożeniu wyjaśnień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18"/>
          <w:szCs w:val="18"/>
        </w:rPr>
        <w:t>naruszenia przez pracodawcę obowiązków pracodawcy wobec pracowników, wynikających z przepisów prawa pracy lub ubezpieczeń społecznych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ruszenia jakichkolwiek postanowień niniejszej umowy przez przedsiębiorcę lub pracodawcę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azie rozwiązania umowy na podstawie §7 </w:t>
      </w:r>
      <w:r>
        <w:rPr>
          <w:bCs/>
          <w:sz w:val="18"/>
          <w:szCs w:val="18"/>
        </w:rPr>
        <w:t xml:space="preserve">ust. 1, z zastrzeżeniem przypadków określonych w </w:t>
      </w:r>
      <w:r>
        <w:rPr>
          <w:sz w:val="18"/>
          <w:szCs w:val="18"/>
        </w:rPr>
        <w:t xml:space="preserve">§6 </w:t>
      </w:r>
      <w:r>
        <w:rPr>
          <w:bCs/>
          <w:sz w:val="18"/>
          <w:szCs w:val="18"/>
        </w:rPr>
        <w:t xml:space="preserve">ust. 8, pracodawca lub przedsiębiorca jest zobowiązany </w:t>
      </w:r>
      <w:r>
        <w:rPr>
          <w:sz w:val="18"/>
          <w:szCs w:val="18"/>
        </w:rPr>
        <w:t>do zwrotu kwoty otrzymanej refundacji wraz z odsetkami ustawowymi naliczonymi od dnia otrzymania pierwszej refundacji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TANOWIENIA KOŃCOW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>Umowy o przyznanie dofinansowania zawierane są w drodze zgodności oświadczenia woli wyrażonego poprzez złożenie na nich podpisów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prawach nieuregulowanych w niniejszych procedurach zastosowanie mają przepisy aktów normatywnych wskazanych w podstawie prawnej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postanowienia w sprawie przyznanych środków nie przysługuje odwołanie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arcie umowy jest aktem cywilno-prawnym i żadnej ze stron nie przysługuje roszczenie o jej zawarcie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y zawiera się w formie pisemnej i wszystkie zmiany wymagają również formy pisemnej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y dotyczące udzielenia dofinansowania wynagrodzenia przechowywane będą  w pomieszczeniach Zakładowej składnicy Akt Powiatowego Urzędu Pracy zgodnie z obowiązującym Jednolitym Rzeczowym Wykazem Akt na podstawie Zarządzenia Dyrektora Powiatowego Urzędu Pracy w Ostrowie Wlkp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e spory powstałe w czasie trwania umowy podlegają rozpatrzeniu przez Sąd Powszechny właściwy dla siedziby Urzędu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ci  moc procedura obowiązująca od dnia 01.01.2024r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edura wchodzi w życie z mocą prawną od dnia  01.01.2025r.</w:t>
      </w:r>
      <w:r>
        <w:rPr>
          <w:rFonts w:cs="Arial"/>
          <w:sz w:val="18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do procedu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Ostrów Wlkp. ....................................r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Kryterium oceny i punktacji wniosków o dofinansowanie wynagrodzenia &gt;50 r. 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24"/>
        <w:gridCol w:w="2626"/>
        <w:gridCol w:w="1300"/>
        <w:gridCol w:w="15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ogól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szczegół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ożliwych punktó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rzyznanych punktów</w:t>
            </w:r>
          </w:p>
        </w:tc>
      </w:tr>
      <w:tr>
        <w:trPr>
          <w:trHeight w:val="7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zymane wsparcie finansowe ze środków będących w dyspozycji PUP w okresie ostatnich 3 lat poprzedzających złożenie wniosk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codawca lub przedsiębiorca </w:t>
            </w:r>
            <w:r>
              <w:rPr>
                <w:b/>
                <w:sz w:val="18"/>
                <w:szCs w:val="18"/>
              </w:rPr>
              <w:t>nie korzystał</w:t>
            </w:r>
            <w:r>
              <w:rPr>
                <w:sz w:val="18"/>
                <w:szCs w:val="18"/>
              </w:rPr>
              <w:t xml:space="preserve"> ze środków FP, EFS, PFR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codawca lub przedsiębiorca </w:t>
            </w:r>
            <w:r>
              <w:rPr>
                <w:b/>
                <w:sz w:val="18"/>
                <w:szCs w:val="18"/>
              </w:rPr>
              <w:t>korzystał</w:t>
            </w:r>
            <w:r>
              <w:rPr>
                <w:sz w:val="18"/>
                <w:szCs w:val="18"/>
              </w:rPr>
              <w:t xml:space="preserve"> ze środków FP, EFS, PFR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 funkcjonowania firmy od dnia rozpoczęcia działalności do dnia złożenia wniosk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o 6 m-c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m-cy do 1 rok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do 3 la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3 la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zgłoszonych przez wnioskodawcę niesubsydiowanych ofert pracy w ostatnich 24 miesiąca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 1– 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6 – 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zycja miesięcznego wynagrodzenia brut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sz w:val="20"/>
                <w:szCs w:val="20"/>
              </w:rPr>
              <w:t>Wynagrodzenie minimaln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minimalnego wynagrodz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punktów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ksymalna ilość punktów: 11</w:t>
      </w:r>
    </w:p>
    <w:p>
      <w:pPr>
        <w:pStyle w:val="Normal"/>
        <w:rPr>
          <w:sz w:val="20"/>
        </w:rPr>
      </w:pPr>
      <w:r>
        <w:rPr>
          <w:sz w:val="20"/>
        </w:rPr>
        <w:t>Minimalna ilość punktów: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pinia pośrednika pracy dotycząca możliwości obsadzenia wnioskowanego stanowiska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data i podpis pośrednik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kład zespołu zadanioweg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.......................................................                         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, nazwisko                                                     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......................................................                          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, nazwisko                                                     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279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77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64"/>
        </w:tabs>
        <w:ind w:left="964" w:hanging="62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wwielkopolski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06:00Z</dcterms:created>
  <dc:creator>user</dc:creator>
  <dc:description/>
  <cp:keywords/>
  <dc:language>en-US</dc:language>
  <cp:lastModifiedBy>Joanna Szyszka-Lamczak</cp:lastModifiedBy>
  <cp:lastPrinted>2025-02-04T09:24:00Z</cp:lastPrinted>
  <dcterms:modified xsi:type="dcterms:W3CDTF">2025-02-04T08:25:00Z</dcterms:modified>
  <cp:revision>17</cp:revision>
  <dc:subject/>
  <dc:title>Procedury</dc:title>
</cp:coreProperties>
</file>