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9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9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związanych z transformacją energetyczną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iż spełniam wymagania priorytetu 9.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iorytet niniejszy adresowany jest do wszystkich pracodawców, którzy w jakikolwiek sposób chcą przyczynić się do realizacji założonych celów transformacji energetycznej.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kształcenia ustawicznego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8:00Z</dcterms:modified>
  <cp:revision>9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