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3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3 - limit podstaw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świadczam, że prowadzę działalność na terenach, na których obowiązuje rozporządzenie Rady Ministrów </w:t>
        <w:br/>
        <w:t xml:space="preserve">z 16 września 2024 roku w sprawie wykazu gmin, w których są stosowane szczególne rozwiązania związane z usuwaniem skutków powodzi z września 2024 r., oraz rozwiązań stosowanych na ich terenie </w:t>
        <w:br/>
        <w:t>(Dz. U. 2024 poz. 1371)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w związku z rozszerzeniem / przekwalifikowaniem obszaru działalności firmy istnieje konieczność nabycia nowych umiejętności czy kwalifikacji- - …………………………………………………………………..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należy podać podstawę prawną)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0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5:00Z</dcterms:modified>
  <cp:revision>13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