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2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2 - limit podstawowy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rozwoju umiejętności i kwalifikacji w związku z zastosowaniem w formach nowych procesów, technologii i narzędzi pracy</w:t>
      </w:r>
      <w:r>
        <w:rPr>
          <w:rFonts w:cs="Arial" w:ascii="Arial" w:hAnsi="Arial"/>
          <w:sz w:val="18"/>
          <w:szCs w:val="18"/>
          <w:u w:val="single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spełniam wymagania priorytetu 2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nioskodawca chcący skorzystać z wsparcia w ramach tego priorytetu powinien udowodnić, że w ciągu jednego roku przez złożeniem wniosku bądź w ciągu trzech miesięcy po jego złożeniu zostały / zostaną zakupione nowe maszyny i narzędzia, bądź będą wdrożone nowe procesy, technologie i systemy, a osoby objęte kształceniem ustawicznym będą wykonywać nowe zadania związane z wprowadzonymi / planowanymi do wprowadzenia zmianami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parciem kształcenia ustawicznego można objąć jedynie osobę, która w ramach wykonywania swoich zadań zawodowych/ na stanowisku pracy korzysta lub będzie korzystała z nowych technologii i narzędzi pracy lub która wymaga nabycia nowych kompetencji niezbędnych do wykonywania pracy w związku z wdrożeniem nowego proces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72"/>
        <w:gridCol w:w="3127"/>
      </w:tblGrid>
      <w:tr>
        <w:trPr>
          <w:trHeight w:val="8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Wykaz dokument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Dokumenty zostały załączone do wniosku o dofinansowan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Dokumenty zostaną dostarczone do trzech miesięcy po złożeniu wniosku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068"/>
      </w:tblGrid>
      <w:tr>
        <w:trPr>
          <w:trHeight w:val="8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Nazwa kształcenia ustawiczneg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Wykonywana praca / obowiązki zawodowe (opis)</w:t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6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4:00Z</dcterms:modified>
  <cp:revision>10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