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sz w:val="14"/>
          <w:szCs w:val="14"/>
        </w:rPr>
        <w:t>Projekt dofinansowany przez Unię Europejską ze środków Europejskiego Funduszu Społecznego Plus (EFS+)</w:t>
      </w:r>
    </w:p>
    <w:p>
      <w:pPr>
        <w:pStyle w:val="Normal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Arial"/>
          <w:b/>
          <w:sz w:val="18"/>
          <w:szCs w:val="18"/>
        </w:rPr>
        <w:t>Załącznik 2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pieczęć z nazwą i adresem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organizacji szkoleni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ja: 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prezentujący ośrodek szkoleniowy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nazwa firmy)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ako właściciel / przedstawiciel (w przypadku pełnomocnika należy do oświadczenia dołączyć potwierdzoną za zgodność z oryginałem kserokopię pełnomocnictwa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przedzony o odpowiedzialności karnej, wynikającej z treści art. 233 § 1 k.k. oświadczam, że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ponowany program szkolenia został stworzony z wykorzystaniem standardów kwalifikacji zawodowych i modułowych programów szkoleń zawodowych, dostępnych w bazach danych prowadzonych przez właściwego ministra lub w oparciu o wytyczne określone w aktach prawnych – TAK/N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wadzę nadzór wewnętrzny służący podnoszeniu jakości prowadzonych szkoleń – TAK/N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em zaangażowany w pozyskiwanie miejsc pracy dla przeszkolonych osób –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odpowiednie instrumenty pozwalające na sprawdzenie efektów przeprowadzonego szkolenia – TAK/NIE*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</w:t>
        <w:tab/>
        <w:tab/>
        <w:tab/>
        <w:tab/>
        <w:tab/>
        <w:t xml:space="preserve">              ……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16"/>
          <w:szCs w:val="16"/>
        </w:rPr>
        <w:t>miejscowość i data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                              pieczęć 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podpis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2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Aktywni na rynku pracy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Regionalnego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cs="Arial"/>
              <w:sz w:val="12"/>
              <w:szCs w:val="12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0:00Z</dcterms:created>
  <dc:creator>user</dc:creator>
  <dc:description/>
  <cp:keywords/>
  <dc:language>en-US</dc:language>
  <cp:lastModifiedBy>Agnieszka Andrzejak</cp:lastModifiedBy>
  <cp:lastPrinted>2021-04-16T07:50:00Z</cp:lastPrinted>
  <dcterms:modified xsi:type="dcterms:W3CDTF">2023-07-25T12:10:00Z</dcterms:modified>
  <cp:revision>2</cp:revision>
  <dc:subject/>
  <dc:title>Wojewódzki Urząd Pracy w Poznaniu</dc:title>
</cp:coreProperties>
</file>