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instytucji szkoleniowej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INSTYTUCJI SZKOLENIOWEJ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nstytucji szkoleniowej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Adres ….…………………………….........................................................................................……………………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REGON…………………………………………………………………………………………………..………………… 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.4. NIP 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Telefon 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.6. E-mail………………………………………………….………………......................................................................... 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1.7. Forma organizacyjno-prawna prowadzonej działalności 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 Imię i nazwisko osoby  upoważnionej do reprezentowania instytucji szkoleniowej, w tym do podpisania umowy, zgodnie z wpisem do odpowiedniego rejestru lub zgodnie z upoważnieniem / pełnomocnictwem notarialnym .………………………………………………….……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.9. Imię i nazwisko, nr telefonu osoby do bezpośredniego kontaktu .........................................................…………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18"/>
          <w:szCs w:val="18"/>
        </w:rPr>
        <w:t>2. Nazwa szkoleni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czba uczestników</w:t>
      </w:r>
      <w:r>
        <w:rPr>
          <w:rFonts w:cs="Arial" w:ascii="Arial" w:hAnsi="Arial"/>
          <w:sz w:val="18"/>
          <w:szCs w:val="18"/>
        </w:rPr>
        <w:t>: ......................................</w:t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4. Długość szkolenia: </w:t>
      </w:r>
      <w:r>
        <w:rPr>
          <w:rFonts w:cs="Arial" w:ascii="Arial" w:hAnsi="Arial"/>
          <w:sz w:val="18"/>
          <w:szCs w:val="18"/>
        </w:rPr>
        <w:t>..................................</w:t>
      </w:r>
      <w:r>
        <w:rPr>
          <w:rFonts w:cs="Arial" w:ascii="Arial" w:hAnsi="Arial"/>
          <w:b/>
          <w:sz w:val="18"/>
          <w:szCs w:val="18"/>
        </w:rPr>
        <w:t xml:space="preserve"> dni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4.1. data rozpoczęcia szkolenia   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data zakończenia szkolenia   ........................................</w:t>
      </w:r>
    </w:p>
    <w:p>
      <w:pPr>
        <w:pStyle w:val="Normal"/>
        <w:spacing w:lineRule="auto" w:line="480" w:before="12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4. Liczba godzin ogółem: </w:t>
      </w:r>
      <w:r>
        <w:rPr>
          <w:rFonts w:cs="Arial" w:ascii="Arial" w:hAnsi="Arial"/>
          <w:sz w:val="18"/>
          <w:szCs w:val="18"/>
        </w:rPr>
        <w:t>............</w:t>
      </w:r>
      <w:r>
        <w:rPr>
          <w:rFonts w:cs="Arial" w:ascii="Arial" w:hAnsi="Arial"/>
          <w:b/>
          <w:sz w:val="18"/>
          <w:szCs w:val="18"/>
        </w:rPr>
        <w:t xml:space="preserve"> godzin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zajęcia teoretyczne .............. godzin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4.2. zajęcia praktyczne  .............. godzin</w:t>
      </w:r>
    </w:p>
    <w:p>
      <w:pPr>
        <w:pStyle w:val="Normal"/>
        <w:spacing w:lineRule="auto" w:line="480" w:before="24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Koszt organizacji szkolenia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. Koszt </w:t>
      </w:r>
      <w:r>
        <w:rPr>
          <w:rFonts w:cs="Arial" w:ascii="Arial" w:hAnsi="Arial"/>
          <w:b/>
          <w:sz w:val="18"/>
          <w:szCs w:val="18"/>
        </w:rPr>
        <w:t>ogółem</w:t>
      </w:r>
      <w:r>
        <w:rPr>
          <w:rFonts w:cs="Arial" w:ascii="Arial" w:hAnsi="Arial"/>
          <w:sz w:val="18"/>
          <w:szCs w:val="18"/>
        </w:rPr>
        <w:t xml:space="preserve"> w przeliczeniu na jednego uczestnika: ...........................................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6663" w:leader="none"/>
        </w:tabs>
        <w:spacing w:lineRule="auto" w:line="48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egzaminów państwowych w wysokości: ...............................................</w:t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6. Miejsce odbywania szkolenia: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6.1. zajęcia teoretyczne 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6.2. zajęcia praktyczne odbywać się będą: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na terenie zakładu pracy*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we własnych warsztatach*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w innym miejscu (jakim?)*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6.3. liczba uczestników szkolenia przypadająca na jedno stanowisko  .............................. osób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Program szkolenia </w:t>
      </w:r>
      <w:r>
        <w:rPr>
          <w:rFonts w:cs="Arial" w:ascii="Arial" w:hAnsi="Arial"/>
          <w:sz w:val="18"/>
          <w:szCs w:val="18"/>
        </w:rPr>
        <w:t>jest zgodny / nie jest zgodny* z § 71 pkt 3 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Oświadczam, iż posiadam / nie posiadam* doświadczenie w realizacji szkoleń z obszaru powyższego szkolenia, </w:t>
      </w:r>
      <w:r>
        <w:rPr>
          <w:rFonts w:cs="Arial" w:ascii="Arial" w:hAnsi="Arial"/>
          <w:sz w:val="18"/>
          <w:szCs w:val="18"/>
        </w:rPr>
        <w:t>przy czym przez doświadczenie rozumieć należy zrealizowanie co najmniej 1 szkolenia o tym zakresie tematycznym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Oświadczam, iż poniżej wymieniona kadra dydaktyczna prowadząca powyższy kurs posiada/nie posiada* kwalifikacje i uprawnienia oraz doświadczenie zawodowe potwierdzające sprawność i zdolność do wykonywania zakresu szkolenia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80"/>
        <w:gridCol w:w="3600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e na temat:  </w:t>
              <w:br/>
              <w:t xml:space="preserve">kwalifikacji zawodowych, doświadczenia  </w:t>
              <w:br/>
              <w:t>i wykształcenia niezbędnych do przeprowadzenia szkolen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10. Posiadane zezwolenia na organizację szkolenia: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wpis do RIS (podać numer i datę ostatniej aktualizacji w WUP) 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10.2. aktualny wpis do właściwego rejestru/wpis do ewidencji działalności gospodarczej (podać numer) ……..……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. inne wymagane zezwolenia (wymienić): 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11. Szkolenie zakończone będzie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daniem: zaświadczenia o ukończeniu szkolenia, dyplomu, świadectwa*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widywane jest złożenie egzaminu zewnętrznego przed komisją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2. Posiadam / nie posiadam* dostosowane wyposażenie dydaktyczne i pomieszczenia do potrzeb szkolenia, z uwzględnieniem bezpiecznych i higienicznych warunków realizacji szkol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8"/>
          <w:szCs w:val="18"/>
        </w:rPr>
        <w:t>Wykaz pomieszczeń  w których odbywać się będą zajęcia ( z uwzględnieniem m.in. bezpiecznych i higienicznych warunków realizacji szkolenia, wielkości sal, dostępu do pomieszczeń sanitarnych, wyposażenia w sprzęt audiowizualny, materiały dydaktyczne)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3. Posiadam / nie posiadam* wystarczającą ilość i jakość sprzętu wykorzystywanego do potrzeb szkolenia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w sprzęt (w przypadku kursów prawa jazdy wszystkich kategorii wykaz posiadanych pojazdów)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14. Sposób sprawdzania efektów szkolenia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 Sposób nadzorowania przebiegu szkolenia </w:t>
      </w:r>
      <w:r>
        <w:rPr>
          <w:rFonts w:cs="Arial" w:ascii="Arial" w:hAnsi="Arial"/>
          <w:sz w:val="18"/>
          <w:szCs w:val="18"/>
        </w:rPr>
        <w:t>(opisać oraz podać imię i nazwisko osoby nadzorującej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6. Posiadane przez instytucję certyfikaty jakości usług: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przypadku posiadania załączyć kserokopię potwierdzoną za zgodność z oryginałem)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ata .................................                                               ............................................................................................ </w:t>
      </w:r>
    </w:p>
    <w:p>
      <w:pPr>
        <w:pStyle w:val="Normal"/>
        <w:ind w:left="3824" w:firstLine="42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pieczęć i podpis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  <w:u w:val="single"/>
        </w:rPr>
        <w:t>Załączniki do oferty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ram szkolenia - załącznik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dotyczące organizacji szkolenia - załączni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Proponowany harmonogram z podziałem na ilość dni i godzin w poszczególnych dniach, obejmujący przeciętnie nie mniej niż 25 godzin zegarowych w tygodniu, chyba że przepisy odrębne przewidują niższy wymiar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Wzór dokumentów potwierdzających ukończenie szkolenia i uzyskanie kwalifikacji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8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3:00Z</dcterms:created>
  <dc:creator>user</dc:creator>
  <dc:description/>
  <cp:keywords/>
  <dc:language>en-US</dc:language>
  <cp:lastModifiedBy>Agnieszka Andrzejak</cp:lastModifiedBy>
  <cp:lastPrinted>2022-01-19T15:02:00Z</cp:lastPrinted>
  <dcterms:modified xsi:type="dcterms:W3CDTF">2022-02-18T13:06:00Z</dcterms:modified>
  <cp:revision>4</cp:revision>
  <dc:subject/>
  <dc:title>Załącznik nr 1</dc:title>
</cp:coreProperties>
</file>