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ek o przyznanie bonu stażowego wydaje doradca kli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7:00Z</dcterms:created>
  <dc:creator>kplokarz</dc:creator>
  <dc:description/>
  <cp:keywords/>
  <dc:language>en-US</dc:language>
  <cp:lastModifiedBy>kplokarz</cp:lastModifiedBy>
  <dcterms:modified xsi:type="dcterms:W3CDTF">2016-09-28T08:59:00Z</dcterms:modified>
  <cp:revision>3</cp:revision>
  <dc:subject/>
  <dc:title>Wniosek o przyznanie bonu stażowego wydaje doradca klienta</dc:title>
</cp:coreProperties>
</file>