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A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 wpływu wniosku do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CAZ-I.631……………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lica, nr domu, 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kod  pocztowy – pocz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e-mai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Ostrowie Wielkopol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przyznanie bezrobotnemu, absolwentowi CIS, absolwentowi KIS lub opiekunowi jednorazowo dofinansowania na podjęcie działalności gospodarczej. W tym na pokrycie kosztów pomocy prawnej, konsultacji i doradztwa związanych z podjęciem tej działal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. 46 ust. 1, pkt 2 ustawy z dnia 20 kwietnia 2004r. o promocji zatrudnienia i instytucjach rynku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zporządzenie Ministra Rodziny, Pracy i Polityki Społecznej z dnia 14 lipca  2017r. w sprawie dokonywania z Funduszu Pracy refundacji kosztów wyposażenia lub doposażenia stanowiska pracy oraz  przyznawania środków na podjęcie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zporządzenie Komisji (UE) Nr 2023/2831 z dnia 13 grudnia 2023r. w sprawie stosowania art. 107 i 108 TFUE do pomocy de minimi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(PESEL)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(rodzaj, kierunek, data ukończenia)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iejsce zamieszkania 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stały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tymczasowy (podać do kiedy  )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(imię i nazwisko) , aktualne źródło dochodu współmałżon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cześniejszym prowadzeniu działalności gospodarcz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 (PKD)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yczyny zaprzestania działalności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E DOTYCZĄCE PLANOWANEJ DZIAŁALNOŚCI GOSPODARCZ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mierzonej działalności gospodarczej </w:t>
      </w:r>
      <w:r>
        <w:rPr>
          <w:rFonts w:cs="Arial" w:ascii="Arial" w:hAnsi="Arial"/>
          <w:i/>
          <w:sz w:val="20"/>
          <w:szCs w:val="20"/>
        </w:rPr>
        <w:t xml:space="preserve">(krótki opis zamierzonego przedsięwzięcia – dotyczy podziału na: usługi, produkcja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olską Klasyfikacja Działalności (PKD 2007): 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rowadzić działalność gospodarczą pod adresem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leży przedłożyć do wglądu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aktu własnośc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umowę dzierżawy, najmu, uży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ę na prowadzenie działalności gospodarczej w danym miejsc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opinię sanitar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zmianie sposobu użytkowania loka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*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wota wnioskowanych środków 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rozpoczęcia działalności gospodarczej 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prawne zabezpieczenie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eksel in blanco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aw na prawach lub rzecz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bank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środków zgromadzonych na rachunku bank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notarialny o poddaniu się do egzekucji przez dłużnik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!!! w formie weksla in blanco albo aktu notarialnego o poddaniu się egzekucji, jest konieczne ustanowienie dodatkowego zabezpie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u w:val="single"/>
        </w:rPr>
        <w:t>zakreślić właści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ziałania podjęte na rzecz planowanej działa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83" w:hanging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e niezbędne pozwolenia, zaświadczenia, zezwolenia 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yte kursy, szkoleni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maszyny urządzenia </w:t>
      </w:r>
      <w:r>
        <w:rPr>
          <w:rFonts w:cs="Arial" w:ascii="Arial" w:hAnsi="Arial"/>
          <w:i/>
          <w:sz w:val="20"/>
          <w:szCs w:val="20"/>
        </w:rPr>
        <w:t>(wymienić jakie)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siadane środki pieniężne własn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in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siadanym rozeznaniu o chłonności rynku – analiza rynku odbiorców, konkurencji, czyli otoczenia na którym firma zamierza działać. W przypadku posiadania przedwstępnych umów, oświadczeń o współpracy z przyszłymi kontrahentami ( usługobiorcami, usługodawcami, dostawcami, odbiorcami) należy przedłożyć do wglądu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lanach związanych z reklamowaniem firmy (proszę podać formę i opisać ją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ALKULACJA KOSZTÓW ZWIĄZANYCH Z PODJĘCIEM DZIAŁALNOŚCI GOSPODARCZEJ ORAZ ŻRÓDŁA ICH FINANSOWANIA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1529"/>
        <w:gridCol w:w="1530"/>
        <w:gridCol w:w="1530"/>
        <w:gridCol w:w="153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zakup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 FP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wota (brutto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 SZCZEGÓŁOWA SPECYFIKACJA WYDATKÓW DO PONIESIENIA </w:t>
        <w:br/>
      </w:r>
      <w:r>
        <w:rPr>
          <w:rFonts w:cs="Arial" w:ascii="Arial" w:hAnsi="Arial"/>
          <w:b/>
          <w:sz w:val="20"/>
          <w:szCs w:val="20"/>
          <w:u w:val="single"/>
        </w:rPr>
        <w:t>W RAMACH DOFINASOWANIA  Z TUT. URZĘDU PRACY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440"/>
        <w:gridCol w:w="792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zakup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 używany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 (rzeczy/sprzętu wskazanego we wnios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( data i  podpis wnioskodawcy 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„X” tylko w przypadku planowanego zakupu rzeczy używan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Wartość jednostkowa zakupionego używanego sprzętu nie może być niższa niż 5.000,00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PRZEWIDYWANE EFEKTY EKONOMICZNE Z PROWADZENIA DZIAŁALNOŚCI GOSPODARCZEJ –</w:t>
        <w:br/>
        <w:t>Charakterystyka ekonomiczno – finansowa przedsięwzi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w skali 1 m–ca i 1 roku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6"/>
        <w:gridCol w:w="1723"/>
        <w:gridCol w:w="172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1 miesiąc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c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rzychody       (np. z wynajmu lokalu, itp.)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surowców – dla produk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materiałów i części zamiennych - dla usłu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towarów – dla hand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opakowa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pracowników w ty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+FP+FG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. 16%+2.45%+0.10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środ. trwałych wg obowiązujących staw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żytkowania lokalu w tym 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lub podatek od nieruchom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 (energia elekt.,woda,c.o.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– koszt eksploatacj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go samocho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b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firm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firmy (poczta,telefon,reklama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trzymania gospodarstwa domowe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na ZUS opłacona przez wnioskodawc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zobowiązania(kredyty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ysk/Strata netto</w:t>
      </w:r>
      <w:r>
        <w:rPr>
          <w:rFonts w:cs="Arial" w:ascii="Arial" w:hAnsi="Arial"/>
          <w:sz w:val="20"/>
          <w:szCs w:val="20"/>
        </w:rPr>
        <w:t xml:space="preserve"> (suma kol. 4 przychód – suma kol. rozchód):…………………………..…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71"/>
        <w:gridCol w:w="1734"/>
        <w:gridCol w:w="173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1 rok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c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rzychody       (np. z wynajmu lokalu, itp.)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surowców – dla produkcj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materiałów i części zamiennych - dla usł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towarów – dla handl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opakowa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pracowników w tym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+FP+FGŚ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. 16%+2.45%+0.1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środ.trwałych wg obowiązujących staw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żytkowania lokalu w tym 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lub podatek od nieruchomoś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eksploatacyjne  (energia elekt.,woda,c.o.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– koszt eksploatacj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go samochod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b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firm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firmy (poczta,telefon,reklama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trzymania gospodarstwa domow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na ZUS opłacona przez wnioskodawc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zobowiązania(kredyty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ysk/Strata netto</w:t>
      </w:r>
      <w:r>
        <w:rPr>
          <w:rFonts w:cs="Arial" w:ascii="Arial" w:hAnsi="Arial"/>
          <w:sz w:val="20"/>
          <w:szCs w:val="20"/>
        </w:rPr>
        <w:t xml:space="preserve"> (suma kol. 4 przychód – suma kol. rozchód):…………………………..…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 podpis wnioskodawc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wniosku nr 1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WO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biegającej się o przyznanie środków na podjęcie działalności gospodarczej.</w:t>
      </w:r>
    </w:p>
    <w:p>
      <w:pPr>
        <w:pStyle w:val="BodyText2"/>
        <w:ind w:left="360" w:hanging="426"/>
        <w:rPr/>
      </w:pPr>
      <w:r>
        <w:rPr>
          <w:rFonts w:cs="Arial" w:ascii="Arial" w:hAnsi="Arial"/>
          <w:i/>
          <w:sz w:val="20"/>
        </w:rPr>
        <w:t xml:space="preserve">Świadomy odpowiedzialności karnej wynikającej z postanowień art. 233 </w:t>
      </w:r>
      <w:r>
        <w:rPr>
          <w:rFonts w:eastAsia="Times New Roman" w:cs="Times New Roman"/>
          <w:i/>
          <w:sz w:val="20"/>
        </w:rPr>
        <w:t>§</w:t>
      </w:r>
      <w:r>
        <w:rPr>
          <w:rFonts w:cs="Arial" w:ascii="Arial" w:hAnsi="Arial"/>
          <w:i/>
          <w:sz w:val="20"/>
        </w:rPr>
        <w:t xml:space="preserve">1 Kodeksu Karnego </w:t>
      </w:r>
      <w:r>
        <w:rPr>
          <w:rFonts w:cs="Arial" w:ascii="Arial" w:hAnsi="Arial"/>
          <w:b/>
          <w:i/>
          <w:sz w:val="20"/>
        </w:rPr>
        <w:t>oświadczam</w:t>
      </w:r>
      <w:r>
        <w:rPr>
          <w:rFonts w:cs="Arial" w:ascii="Arial" w:hAnsi="Arial"/>
          <w:i/>
          <w:sz w:val="20"/>
        </w:rPr>
        <w:t xml:space="preserve">, ż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ówiłem / nie odmówiłem</w:t>
      </w:r>
      <w:r>
        <w:rPr>
          <w:rFonts w:cs="Arial" w:ascii="Arial" w:hAnsi="Arial"/>
          <w:sz w:val="20"/>
          <w:szCs w:val="20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rwałem / nie przerwałem* </w:t>
      </w:r>
      <w:r>
        <w:rPr>
          <w:rFonts w:cs="Arial" w:ascii="Arial" w:hAnsi="Arial"/>
          <w:sz w:val="20"/>
          <w:szCs w:val="20"/>
        </w:rPr>
        <w:t>w okresie 12 miesięcy poprzedzających złożenie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ierowaniu</w:t>
      </w:r>
      <w:r>
        <w:rPr>
          <w:rFonts w:cs="Arial" w:ascii="Arial" w:hAnsi="Arial"/>
          <w:b/>
          <w:sz w:val="20"/>
          <w:szCs w:val="20"/>
        </w:rPr>
        <w:t xml:space="preserve"> Podjąłem / nie podjąłem* </w:t>
      </w:r>
      <w:r>
        <w:rPr>
          <w:rFonts w:cs="Arial" w:ascii="Arial" w:hAnsi="Arial"/>
          <w:sz w:val="20"/>
          <w:szCs w:val="20"/>
        </w:rPr>
        <w:t>w o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siadałem / posiadałem* </w:t>
      </w:r>
      <w:r>
        <w:rPr>
          <w:rFonts w:cs="Arial" w:ascii="Arial" w:hAnsi="Arial"/>
          <w:sz w:val="20"/>
          <w:szCs w:val="20"/>
        </w:rPr>
        <w:t>wpis/u do ewidencji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łem </w:t>
      </w:r>
      <w:r>
        <w:rPr>
          <w:rFonts w:cs="Arial" w:ascii="Arial" w:hAnsi="Arial"/>
          <w:sz w:val="20"/>
          <w:szCs w:val="20"/>
        </w:rPr>
        <w:t xml:space="preserve">wpis do ewidencji działalności gospodarczej i oświadczam, że działalność </w:t>
      </w:r>
      <w:r>
        <w:rPr>
          <w:rFonts w:cs="Arial" w:ascii="Arial" w:hAnsi="Arial"/>
          <w:b/>
          <w:sz w:val="20"/>
          <w:szCs w:val="20"/>
        </w:rPr>
        <w:t>zakończyłem/ nie zakończyłem*</w:t>
      </w:r>
      <w:r>
        <w:rPr>
          <w:rFonts w:cs="Arial" w:ascii="Arial" w:hAnsi="Arial"/>
          <w:sz w:val="20"/>
          <w:szCs w:val="20"/>
        </w:rPr>
        <w:t xml:space="preserve">: przed upływem co najmniej 12 miesięcy od dnia złożenia niniejszego wniosku /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siadałem wpisu</w:t>
      </w:r>
      <w:r>
        <w:rPr>
          <w:rFonts w:cs="Arial" w:ascii="Arial" w:hAnsi="Arial"/>
          <w:sz w:val="20"/>
          <w:szCs w:val="20"/>
        </w:rPr>
        <w:t xml:space="preserve"> do ewidencji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iłem / nie prowadziłem</w:t>
      </w:r>
      <w:r>
        <w:rPr>
          <w:rFonts w:cs="Arial" w:ascii="Arial" w:hAnsi="Arial"/>
          <w:sz w:val="20"/>
          <w:szCs w:val="20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ełniam</w:t>
      </w:r>
      <w:r>
        <w:rPr>
          <w:rFonts w:cs="Arial" w:ascii="Arial" w:hAnsi="Arial"/>
          <w:sz w:val="20"/>
          <w:szCs w:val="20"/>
        </w:rPr>
        <w:t xml:space="preserve"> warunki określone w rozporządzeniu do otrzymania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Wykorzystam</w:t>
      </w:r>
      <w:r>
        <w:rPr>
          <w:rFonts w:cs="Arial" w:ascii="Arial" w:hAnsi="Arial"/>
          <w:sz w:val="20"/>
          <w:szCs w:val="20"/>
        </w:rPr>
        <w:t xml:space="preserve"> przyznane środki </w:t>
      </w:r>
      <w:r>
        <w:rPr>
          <w:rFonts w:cs="Arial" w:ascii="Arial" w:hAnsi="Arial"/>
          <w:b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dejmę </w:t>
      </w:r>
      <w:r>
        <w:rPr>
          <w:rFonts w:cs="Arial" w:ascii="Arial" w:hAnsi="Arial"/>
          <w:sz w:val="20"/>
          <w:szCs w:val="20"/>
        </w:rPr>
        <w:t>zatrudnienia w okresie pierwszych 12 miesięcy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prowadzenia działalności gospodarczej przez okres co najmniej 12 miesięcy oraz 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karany w okresie 2 lat przed dniem złożenia wniosku </w:t>
        <w:br/>
        <w:t xml:space="preserve">za przestępstwa przeciwko obrotowi gospodarczemu, w rozumieniu ustawy z dnia </w:t>
        <w:br/>
        <w:t xml:space="preserve">6 czerwca 1997r. – Kodeks Kar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łożyłem / nie złożyłem</w:t>
      </w:r>
      <w:r>
        <w:rPr>
          <w:rFonts w:cs="Arial" w:ascii="Arial" w:hAnsi="Arial"/>
          <w:sz w:val="20"/>
          <w:szCs w:val="20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świadczam, że wszystkie informacje podane w powyższym oświadczeniu są aktualne  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właściwe pod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0"/>
        <w:gridCol w:w="320"/>
        <w:gridCol w:w="319"/>
        <w:gridCol w:w="323"/>
        <w:gridCol w:w="304"/>
        <w:gridCol w:w="305"/>
        <w:gridCol w:w="304"/>
        <w:gridCol w:w="304"/>
        <w:gridCol w:w="309"/>
        <w:gridCol w:w="304"/>
        <w:gridCol w:w="304"/>
        <w:gridCol w:w="304"/>
        <w:gridCol w:w="309"/>
        <w:gridCol w:w="191"/>
        <w:gridCol w:w="277"/>
        <w:gridCol w:w="200"/>
        <w:gridCol w:w="388"/>
        <w:gridCol w:w="204"/>
        <w:gridCol w:w="400"/>
        <w:gridCol w:w="302"/>
        <w:gridCol w:w="521"/>
        <w:gridCol w:w="304"/>
        <w:gridCol w:w="288"/>
        <w:gridCol w:w="288"/>
        <w:gridCol w:w="288"/>
        <w:gridCol w:w="288"/>
        <w:gridCol w:w="288"/>
        <w:gridCol w:w="288"/>
        <w:gridCol w:w="288"/>
        <w:gridCol w:w="288"/>
        <w:gridCol w:w="219"/>
        <w:gridCol w:w="367"/>
        <w:gridCol w:w="21"/>
      </w:tblGrid>
      <w:tr>
        <w:trPr>
          <w:trHeight w:val="322" w:hRule="atLeast"/>
        </w:trPr>
        <w:tc>
          <w:tcPr>
            <w:tcW w:w="1033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wysokości uzyskanej pomocy de minimis</w:t>
            </w:r>
          </w:p>
        </w:tc>
      </w:tr>
      <w:tr>
        <w:trPr>
          <w:trHeight w:val="322" w:hRule="atLeast"/>
        </w:trPr>
        <w:tc>
          <w:tcPr>
            <w:tcW w:w="1033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: art. 7, ust. 4 Rozporządzenia Komisji (UE) 2023/2831 z dnia 13 grudnia 2023 r. w sprawie stosowania art. 107 i 108 Traktatu o funkcjonowaniu Unii Europejskiej do pomocy de minimis .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podmiotu któremu ma być udzielona pomoc de minim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yfikator podatkowy NIP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albo nazwa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miejsca zamieszkania albo adres siedziby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i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dane zawarte w niniejszym oświadczeniu są zgodne ze stanem faktycznym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osoby upoważnionej do przedstawienia informacji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podp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UWAGA: Otrzymaną wielkość pomocy należy zweryfikować w rejestrze pomocy de minimis na stronie: </w:t>
      </w:r>
      <w:hyperlink r:id="rId4">
        <w:r>
          <w:rPr>
            <w:rStyle w:val="InternetLink"/>
            <w:rFonts w:cs="Arial" w:ascii="Arial" w:hAnsi="Arial"/>
            <w:b/>
            <w:bCs/>
            <w:i/>
            <w:spacing w:val="-3"/>
            <w:sz w:val="18"/>
            <w:szCs w:val="18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4 ust.1 ustawy z dnia 30 kwietnia 2004r. o postępowaniu w sprawach dotyczących pomocy publicznej  za niewykonanie 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świadczam, iż zapoznałem się z obowiązującymi procedurami dotyczącymi przyznawani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bezrobotnemu, absolwentowi CIS, absolwentowi KIS dofinansowania na podjęcie działalności gospodarczej finansowanych ze środków FP i współfinansowanych ze środków unijnych oraz form zabezpieczenia zwrotu otrzymanych środk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świadczam, że wszystkie informacje podane w powyższym oświadczeniu są aktualne  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…………</w:t>
        <w:tab/>
        <w:tab/>
        <w:tab/>
        <w:tab/>
        <w:t>Podpis…………………………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łożenie wniosku nie zwalnia z obowiązku stawiania się na obowiązkowe wizyty w Urzędzie w wyznaczonych termina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.......................................                                                   Podpis  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jest dostępny na stronie internetowej:  ostrowwielkopolski.praca.gov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żony wniosek nie podlega zwrotow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zakwalifikowaniu do rozpatrzenia wniosku decyduje ustalony Indywidualny Plan Działania wnioskodawcy oraz doświadczenie i kwalifikacje zawodowe zweryfikowane na podstawie dokumentów będących w dyspozycji Urzędu, a przedłożonych w trakcie posiadania statusu osoby bezrobot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atrzeniu podlega jedynie kompletny wniosek zawierający wszystkie wymagane załączniki oraz dodatkowe dokumen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negatywnego stanowiska Urzędu w sprawie uwzględnienia wniosku nie przysługuje odwoł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kt złożenia wniosku nie gwarantuje otrzymania środków na podjecie działalności gospodarc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informacje znajdują się w procedurach dostępnych w siedzibie PUP oraz na stronie internetowej: </w:t>
      </w:r>
      <w:r>
        <w:rPr>
          <w:rFonts w:cs="Arial" w:ascii="Arial" w:hAnsi="Arial"/>
          <w:sz w:val="20"/>
          <w:szCs w:val="20"/>
          <w:u w:val="single"/>
        </w:rPr>
        <w:t>ostrowwielkopolski.praca.gov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8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a/Pani danymi proszę kontaktować się z Inspektorem Ochrony Danych Kontakt do Inspektora Ochrony Danych: </w:t>
      </w:r>
      <w:hyperlink r:id="rId5">
        <w:r>
          <w:rPr>
            <w:rStyle w:val="InternetLink"/>
            <w:sz w:val="22"/>
            <w:szCs w:val="22"/>
          </w:rPr>
          <w:t>iod@comp-net.pl</w:t>
        </w:r>
      </w:hyperlink>
    </w:p>
    <w:p>
      <w:pPr>
        <w:pStyle w:val="Domynie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</w:t>
      </w:r>
      <w:r>
        <w:rPr>
          <w:rFonts w:cs="Times New Roman" w:ascii="Times New Roman" w:hAnsi="Times New Roman"/>
          <w:b/>
          <w:bCs/>
        </w:rPr>
        <w:t>przyznania dofinansowania na podjęcie działalności gospodarczej</w:t>
      </w:r>
      <w:r>
        <w:rPr>
          <w:rFonts w:cs="Times New Roman" w:ascii="Times New Roman" w:hAnsi="Times New Roman"/>
        </w:rPr>
        <w:t xml:space="preserve"> na podstawie  </w:t>
      </w:r>
      <w:r>
        <w:rPr>
          <w:rFonts w:cs="Times New Roman" w:ascii="Times New Roman" w:hAnsi="Times New Roman"/>
          <w:b/>
          <w:bCs/>
        </w:rPr>
        <w:t>Ustawa o promocji zatrudnienia i instytucjach rynku pracy z dnia 20.04.2004r. Rozporządzenie Ministra Rodziny, Pracy i Polityki Społecznej z dnia 14.07.2017r. w sprawie dokonywania z Funduszu Pracy refundacji kosztów wyposażenia lub doposażenia stanowiska pracy oraz przyznawania środków na podjęcie działalności gospodarczej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biorcami Pani/Pana danych osobowych będą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można wymienić kategorie odbiorców jeżeli istnieją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</w:rPr>
        <w:t>(położonego poza Europejskim Obszarem Gospodarczym)</w:t>
      </w:r>
      <w:r>
        <w:rPr>
          <w:rFonts w:cs="Times New Roman" w:ascii="Times New Roman" w:hAnsi="Times New Roman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</w:rPr>
        <w:t>(należy wskazać podstawę prawną tego przekazywania)</w:t>
      </w:r>
    </w:p>
    <w:p>
      <w:pPr>
        <w:pStyle w:val="Domyni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Pani/Pana dane osobowe będą przechowywane przez  </w:t>
      </w:r>
      <w:r>
        <w:rPr>
          <w:rFonts w:cs="Times New Roman" w:ascii="Times New Roman" w:hAnsi="Times New Roman"/>
          <w:b/>
          <w:bCs/>
        </w:rPr>
        <w:t>10 la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jeżeli nie jest to możliwe, należy wskazać kryteria ustalania tego okresu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  <w:t xml:space="preserve">7. ma Pani/Pan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 xml:space="preserve">9. podanie przez Panią/Pana danych osobowych jest  </w:t>
      </w:r>
      <w:r>
        <w:rPr>
          <w:rFonts w:cs="Times New Roman" w:ascii="Times New Roman" w:hAnsi="Times New Roman"/>
          <w:b/>
          <w:bCs/>
        </w:rPr>
        <w:t>WYMOGIEM USTAWOWYM</w:t>
      </w:r>
      <w:r>
        <w:rPr>
          <w:rFonts w:cs="Times New Roman" w:ascii="Times New Roman" w:hAnsi="Times New Roman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bCs/>
        </w:rPr>
        <w:t>POZOSTAWIENIE WNIOSKU BEZ ROZPATRZENIA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jeżeli osoba, której dane dotyczą, jest zobowiązania do ich podania, należy wskazać ewentualne konsekwencje niepodania danych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, konsekwencjami takiego przetwarzania będą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 dnia ………………..</w:t>
        <w:tab/>
        <w:t>………………………………………………….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udop.uokik.gov.pl/search/aidBeneficiary;jsessionid=-bra9ph0hdyQpDAR74LLuh0E.undefined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9:00Z</dcterms:created>
  <dc:creator>User</dc:creator>
  <dc:description/>
  <cp:keywords/>
  <dc:language>en-US</dc:language>
  <cp:lastModifiedBy>Magdalena Król</cp:lastModifiedBy>
  <cp:lastPrinted>2024-08-30T08:09:00Z</cp:lastPrinted>
  <dcterms:modified xsi:type="dcterms:W3CDTF">2024-08-30T06:09:00Z</dcterms:modified>
  <cp:revision>8</cp:revision>
  <dc:subject/>
  <dc:title>WNIOSKODAWCA                                            Data wpływu wniosku do PUP</dc:title>
</cp:coreProperties>
</file>