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OCEDUR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owania i  finansowania prac interwencyjnych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1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Postanowienia ogól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Ustawa z dnia 20 kwietnia 2004r. o promocji zatrudnienia i instytucjach rynku pracy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Ministra Pracy i Polityki Społecznej z dnia 24 czerwca 2014r. w sprawie organizowania prac interwencyjnych i robót publicznych oraz jednorazowej refundacji kosztów z tytułu opłacanych składek na ubezpiecz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UE) Nr 2023/2831 z dnia 13 grudnia 2023r. w sprawie stosowania art. 107 i 108 Traktatu </w:t>
        <w:br/>
        <w:t>o funkcjonowaniu Unii Europejskiej do pomocy de minim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UE) Nr 1408/2013 z dnia 18 grudnia 2013r. w sprawie stosowania art. 107 i 108 Traktatu </w:t>
        <w:br/>
        <w:t>o funkcjonowaniu Unii Europejskiej do pomocy de minimis w sektorze rol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UE) Nr 717/2014 z dnia 27 czerwca 2014r. w sprawie stosowania art. 107 i 108 Traktatu </w:t>
        <w:br/>
        <w:t>o funkcjonowaniu Unii Europejskiej do pomocy de minimis w sektorze  rybołówstwa i akwakultur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Rady Ministrów z dnia 29 marca 2010r. w sprawie zakresu informacji przedstawianych przez podmiot ubiegający się o pomoc de minim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23 kwietnia 1964r.- Kodeks Cywil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26 czerwca 1974r.- Kodeks Pracy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2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Ilekroć w procedurach jest mowa 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urzędzie” – należy przez to rozumieć Powiatowy Urząd Pracy w Ostrowie Wielkopolski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staroście”- oznacza to Starostę Powiatu Ostrowskiego lub osobę działającą z jego upoważ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pracodawcy” – oznacza to jednostkę organizacyjną, chociażby nie posiadała osobowości prawnej, a także osobę fizyczną, jeżeli zatrudniają one co najmniej jednego pracow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beneficjent pomocy publicznej” – oznacza to podmiot prowadzący działalność gospodarczą, w tym podmiot</w:t>
        <w:br/>
        <w:t xml:space="preserve"> prowadzący działalność w zakresie rolnictwa lub rybołówstwa, bez względu na formę organizacyjno-prawną oraz sposób finansowania, który otrzymał pomoc publi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ustawie” – należy przez to rozumieć ustawę z dnia 20 kwietnia 2004r. o promocji zatrudnienia i instytucjach rynku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bezrobotnym” – oznacza to osobę, o której mowa w art. 1 ust.3 pkt 1 i 2 lit. a-g, i,  j, l oraz osobę, o której mowa w art. 1 ust.3 pkt 2 lit. ha, która bezpośrednio przed rejestracją jako bezrobotna była zatrudniona nieprzerwanie na terytorium Rzeczypospolitej Polskiej przez okres co najmniej 6 miesięcy, oraz osobę, o której mowa w art. 1 ust. 3 pkt 3 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4, niezatrudnioną i niewykonującą innej pracy zarobkowej, zdolną i gotową do podjęcia zatrudnienia w pełnym wymiarze czasu pracy obowiązującym w danym zawodzie lub służbie albo innej pracy zarobkowej albo jeżeli jest osobą niepełnosprawną, zdolną i gotową do podjęcia zatrudnienia co najmniej w połowie tego wymiaru czasu pracy, nieuczącą się w szkole, z wyjątkiem uczącej się w szkole dla dorosłych lub przystępującej do egzaminu eksternistycznego z zakresu programu nauczania tej szkoły oraz uczącej się w branżowej szkole II stopnia i szkole policealnej, prowadzącej kształcenie w formie stacjonarnej lub zaocznej, lub w szkole wyższej, gdzie studiuje na studiach niestacjonarnych, zarejestrowaną we właściwym dla miejsca zameldowania stałego lub czasowego powiatowym urzędzie pracy oraz poszukującym zatrudnienia lub innej pracy zarobk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zatrudnieniu”- oznacza to wykonywanie pracy na podstawie stosunku pracy, stosunku służbowego oraz umowy o pracę nakład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pracach interwencyjnych”- oznacza to zatrudnienie bezrobotnego przez  pracodawcę, które nastąpiło w wyniku umowy ze starostą i ma na celu wsparcie bezrobot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minimalnym wynagrodzeniu za pracę” – oznacza to kwotę minimalnego wynagrodzenia za pracę pracowników przysługującą </w:t>
        <w:br/>
        <w:t xml:space="preserve">za pracę pełnym miesięcznym  wymiarze czasu pracy ogłaszaną na podstawie ustawy z dnia 10 października 2002r. </w:t>
        <w:br/>
        <w:t>o minimalnym wynagrodzeniu za pra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opłatach ponoszonych przez pracodawcę”- oznacza to opłaty poniesione na daniny publiczne, składki na ubezpieczenie społeczne, zdrowotne, Fundusz Pracy i Fundusz Gwarantowanych Świadczeń Pracowni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komisji” – należy przez to rozumieć Komisję ds. opiniowania wniosków o przyznanie środków z Funduszu Pracy </w:t>
        <w:br/>
        <w:t>i Europejskiego Funduszu Społecznego na aktywne formy przeciwdziałania bezrobociu powołaną na podstawie Zarządzenia Dyrektora Powiatowego Urzędu Pracy w Ostrowie Wielkopolski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„</w:t>
      </w:r>
      <w:r>
        <w:rPr>
          <w:rFonts w:cs="Arial" w:ascii="Arial" w:hAnsi="Arial"/>
          <w:color w:val="000000"/>
          <w:sz w:val="16"/>
          <w:szCs w:val="16"/>
        </w:rPr>
        <w:t>jednym przedsiębiorstwie”</w:t>
      </w:r>
      <w:r>
        <w:rPr>
          <w:rFonts w:cs="Arial" w:ascii="Arial" w:hAnsi="Arial"/>
          <w:b/>
          <w:sz w:val="16"/>
          <w:szCs w:val="16"/>
        </w:rPr>
        <w:t xml:space="preserve"> -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ejmuje wszystkie jednostki gospodarcze, które są ze sobą powiązane co najmniej jednym z następujących stosunkó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a jednostka gospodarcza posiada w drugiej jednostce gospodarczej większość praw głosu akcjonariuszy lub wspólników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jedna jednostka gospodarcza ma prawo wyznaczyć lub odwołać większość członków organu administracyjnego zarządzającego lub nadzorczego innej jednostki gospodarcz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jedna jednostka gospodarcza ma prawo wywierać dominujący wpływ na inną jednostkę gospodarczą zgodnie </w:t>
        <w:br/>
        <w:t>z umową zawartą z tą jednostką lub postanowieniami w jej akcie założycielskim lub umowie spółk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a jednostka gospodarcza, która jest akcjonariuszem lub wspólnikiem w innej jednostce gospodarczej, samodzielnie kontroluje, zgodnie z porozumieniem z innymi akcjonariuszami, wspólnikami tej jednostki, większość praw głosu akcjonariuszy lub wspól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stki gospodarcze pozostające w jakimkolwiek ze stosunków, o których mowa w lit. a) – d), poprzez co najmniej jedną inną jednostkę gospodarczą również są uznawane za jedno przedsiębiorstwo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3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sady kierowania na prace interwencyj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</w:r>
      <w:r>
        <w:rPr/>
        <w:t xml:space="preserve"> </w:t>
        <w:tab/>
      </w:r>
      <w:r>
        <w:rPr>
          <w:rFonts w:cs="Arial" w:ascii="Arial" w:hAnsi="Arial"/>
          <w:sz w:val="16"/>
          <w:szCs w:val="16"/>
        </w:rPr>
        <w:t>Na prace interwencyjne kierowane są osoby bezrobotne.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 w:val="16"/>
          <w:szCs w:val="16"/>
        </w:rPr>
        <w:t>2.   Urząd nie będzie kierował na prace interwencyjne osób bezrobotnych, które: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28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w okresie 6 miesięcy przed wydaniem skierowania były zatrudnione lub wykonywały inną pracę zarobkową </w:t>
        <w:br/>
        <w:t>u wnioskującego pracodawcy.</w:t>
      </w:r>
    </w:p>
    <w:p>
      <w:pPr>
        <w:pStyle w:val="TextBody"/>
        <w:numPr>
          <w:ilvl w:val="0"/>
          <w:numId w:val="1"/>
        </w:numPr>
        <w:spacing w:lineRule="auto" w:line="360"/>
        <w:ind w:left="1146" w:hanging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pozostają w bliskim pokrewieństwie z pracodawcą tj: małżonków, rodziców, dzieci, rodzeństwo. </w:t>
      </w:r>
    </w:p>
    <w:p>
      <w:pPr>
        <w:pStyle w:val="TextBody"/>
        <w:spacing w:lineRule="auto" w:line="360"/>
        <w:ind w:left="426" w:hanging="426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3.  Osoby o których mowa w ust.1 mogą ponownie zostać skierowane na prace interwencyjne po upływie co najmniej 6 m-cy 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eastAsia="Arial" w:cs="Arial"/>
          <w:b w:val="false"/>
          <w:sz w:val="16"/>
          <w:szCs w:val="16"/>
        </w:rPr>
        <w:t xml:space="preserve">      </w:t>
      </w:r>
      <w:r>
        <w:rPr>
          <w:rFonts w:cs="Arial"/>
          <w:b w:val="false"/>
          <w:sz w:val="16"/>
          <w:szCs w:val="16"/>
        </w:rPr>
        <w:t>od zakończenia zatrudnienia w ramach tej form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graniczenia w organizowaniu prac interwencyjnych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e interwencyjne nie mogą być organizowane u pracodawcó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zalegają z zapłatą wynagrodzeń pracownikom, ze spłatą zobowiązań względem ZUS i US, FP, FGŚP oraz innych danin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00" w:hanging="4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ędącymi wojewódzkimi i powiatowymi urzędami pracy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5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Wnios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Pracodawca składa kompletny i prawidłowo wypełniony wniosek o organizację prac interwencyjnych do urzędu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gdy wniosek jest nieprawidłowo wypełniony lub niekompletny, starosta wyznacza wnioskodawcy co najmniej 7 dniowy termin na jego uzupełnienie. Wnioski nieuzupełnione w terminie pozostawia się bez rozpatr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niosek powinien zawierać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1724" w:hanging="1298"/>
        <w:jc w:val="both"/>
        <w:rPr/>
      </w:pPr>
      <w:r>
        <w:rPr>
          <w:rFonts w:cs="Arial" w:ascii="Arial" w:hAnsi="Arial"/>
          <w:sz w:val="16"/>
          <w:szCs w:val="16"/>
        </w:rPr>
        <w:t>nazwę pracodawcy, adres siedziby i do korespondencji oraz  miejsce prowadzenia działalnoś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1724" w:hanging="129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identyfikacji nadany w krajowym rejestrze podmiotów gospodarki narodowej REGON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1724" w:hanging="129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identyfikacji podatkowej NIP- jeżeli został nadan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1724" w:hanging="129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KD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1724" w:hanging="1298"/>
        <w:jc w:val="both"/>
        <w:rPr/>
      </w:pPr>
      <w:r>
        <w:rPr>
          <w:rFonts w:cs="Arial" w:ascii="Arial" w:hAnsi="Arial"/>
          <w:sz w:val="16"/>
          <w:szCs w:val="16"/>
        </w:rPr>
        <w:t>oznaczenie formy organizacyjno-prawnej prowadzonej działalnoś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1724" w:hanging="1298"/>
        <w:jc w:val="both"/>
        <w:rPr/>
      </w:pPr>
      <w:r>
        <w:rPr>
          <w:rFonts w:cs="Arial" w:ascii="Arial" w:hAnsi="Arial"/>
          <w:sz w:val="16"/>
          <w:szCs w:val="16"/>
        </w:rPr>
        <w:t>liczbę bezrobotnych proponowanych do zatrudnienia w ramach prac interwencyjnych oraz okres ich zatrudn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16"/>
          <w:szCs w:val="16"/>
        </w:rPr>
        <w:t>miejsce i rodzaj prac, które mają  być wykonywane przez osoby skierowane, niezbędne lub pożądane kwalifikacje oraz inne wymog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sokość proponowanego wynagrodzenia dla skierowanej osoby oraz wnioskowaną </w:t>
      </w:r>
      <w:r>
        <w:rPr>
          <w:rFonts w:cs="Arial" w:ascii="Arial" w:hAnsi="Arial"/>
          <w:color w:val="000000"/>
          <w:sz w:val="16"/>
          <w:szCs w:val="16"/>
        </w:rPr>
        <w:t>wysokość refundowanych wynagrodzeń z tytułu zatrudn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1724" w:hanging="1298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enie pracodawcy na dzień złożenia wniosku o posiadaniu statusu pracodawcy oraz beneficjenta pomocy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ublicznej, o niezaleganiu z opłatami, o których mowa w § 4 ust.1 pkt 1 i oświadczenie o otrzymaniu lub      nieotrzymaniu pomocy de minimis w roku, w którym ubiega się o pomoc oraz w ciągu dwóch poprzedzających go lat budże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1724" w:hanging="129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owiązanie pracodawcy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rzymania w zatrudnieniu skierowanego bezrobotnego stosownie do zawartej umowy  przez okres 3 lub 6 miesięcy po zakończeniu refundacji wynagrodzeń i składek na ubezpieczenia społecz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rotu wszystkich otrzymanych środków wraz z odsetkami ustawowymi naliczonymi od całości kwoty otrzymanych środków od dnia wypłaty pierwszej refundacji, w terminie 30 dni od dnia doręczenia wezwania Urzędu, w przypadku nie spełnienia warunku, o którym mowa w ust. 10 lit 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rudnienia innego skierowanego bezrobotnego na refundowane stanowisko w  przypadku rozwiązania umowy o pracę przez skierowanego bezrobotnego, rozwiązania z nim umowy o pracę na podstawie art. 52 Kodeksu Pracy lub wygaśnięcia stosunku pracy skierowanego bezrobotnego w trakcie okresu objętego refundacją albo przed upływem okresu 3 lub 6 miesięcy po zakończonej refund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2508" w:leader="none"/>
        </w:tabs>
        <w:spacing w:lineRule="auto" w:line="360"/>
        <w:ind w:left="127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odmowy przyjęcia skierowanego bezrobotnego na zwolnione stanowisko pracy do zwrotu wszystkich otrzymanych środków wraz z odsetkami ustawowymi naliczonymi od całości kwoty otrzymanych środków od dnia wypłaty pierwszej refundacji kosztów poniesionych na składki na ubezpieczenia społeczne, w terminie 30 dni od dnia doręczenia wezwania starosty ( w  przypadku braku możliwości skierowania odpowiedniego bezrobotnego przez Urząd na zwolnione stanowisko pracy pracodawca nie zwraca otrzymanych środków za okres, w którym uprzednio skierowany bezrobotny pozostawał w zatrudnieniu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2508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sz w:val="16"/>
          <w:szCs w:val="16"/>
        </w:rPr>
        <w:t>zapoznania się z  treścią i spełnieniem warunków określonych w: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Rozporządzenie Komisji (UE) Nr 2023/2831 z dnia 13 grudnia 2023r. w sprawie stosowania art. 107 i 108         Traktatu o funkcjonowaniu Unii Europejskiej do pomocy de minimis., </w:t>
      </w:r>
    </w:p>
    <w:p>
      <w:pPr>
        <w:pStyle w:val="Normal"/>
        <w:spacing w:lineRule="auto" w:line="360"/>
        <w:ind w:left="1418" w:hanging="1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Rozporządzeniu Komisji (UE) Nr 1408/2013 z dnia 18 grudnia 2013r. w sprawie stosowania art. 107 i 108    Traktatu o funkcjonowaniu Unii Europejskiej do pomocy de minimis w sektorze  rolnym, 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ozporządzenie Komisji (UE) Nr 717/2014 z dnia 27 czerwca 2014r. w sprawie stosowania art. 107 i 108   Traktatu o funkcjonowaniu Unii Europejskiej do pomocy de minimis w sektorze  rybołówstwa i akwakultury.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    niezwłocznego złożenia oświadczenia o uzyskanej pomocy de minimis jeżeli  w okresie od dnia złożenia  wniosku do dnia podpisania umowy z Urzędem taka była przyznana.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</w:t>
        <w:tab/>
        <w:t xml:space="preserve">niezwłocznego powiadomienia Urzędu, jeżeli w okresie od dnia złożenia wniosku do dnia podpisania umowy </w:t>
        <w:br/>
        <w:t>z Urzędem zmianie ulegnie stan prawny lub faktyczny wskazany w dniu złożenia wniosku.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</w:t>
        <w:tab/>
        <w:t xml:space="preserve">zapoznania się z procedurą Urzędu dotyczącą przyznawania refundacji dostępną na stronie internetowej </w:t>
      </w:r>
      <w:r>
        <w:rPr>
          <w:rFonts w:cs="Arial" w:ascii="Arial" w:hAnsi="Arial"/>
          <w:color w:val="0000FF"/>
          <w:sz w:val="16"/>
          <w:szCs w:val="16"/>
          <w:u w:val="single"/>
        </w:rPr>
        <w:t>www.ostrowwielkopolski.praca.gov.pl</w:t>
      </w:r>
    </w:p>
    <w:p>
      <w:pPr>
        <w:pStyle w:val="Dtn8"/>
        <w:shd w:fill="FFFFFF" w:val="clear"/>
        <w:spacing w:lineRule="auto" w:line="360" w:before="0" w:after="0"/>
        <w:ind w:left="127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</w:t>
        <w:tab/>
        <w:t xml:space="preserve">wyrażenia zgody na zbieranie, przetwarzanie, udostępnianie i archiwizowanie jego danych osobowych przez Urząd dla celów związanych z rozpatrywaniem wniosku oraz realizacją umowy, o której mowa w art. 60c ustawy z 20 kwietnia 2004r. o promocji zatrudnienia i instytucjach rynku pracy, zgodnie z Rozporządzeniem Parlamentu Europejskiego i Rady (UE) 2016/679 </w:t>
      </w:r>
      <w:r>
        <w:rPr>
          <w:rFonts w:cs="Arial" w:ascii="Arial" w:hAnsi="Arial"/>
          <w:bCs/>
          <w:sz w:val="16"/>
          <w:szCs w:val="16"/>
        </w:rPr>
        <w:t>z dnia 27 kwietnia 2016 r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Dtn8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11)  zgłoszenie krajowej oferty pracy w ramach prac interwencyjnych.</w:t>
      </w:r>
    </w:p>
    <w:p>
      <w:pPr>
        <w:pStyle w:val="Dtn8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/>
        <w:ind w:left="426" w:hanging="284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Pracodawca ubiegający się o refundację </w:t>
      </w:r>
      <w:r>
        <w:rPr>
          <w:sz w:val="16"/>
          <w:szCs w:val="16"/>
        </w:rPr>
        <w:t xml:space="preserve">części kosztów poniesionych na wynagrodzenia, nagrody oraz składki </w:t>
        <w:br/>
        <w:t>na ubezpieczenia społeczne skierowanych bezrobotnych w wysokości uprzednio uzgodnionej, nieprzekraczającej jednak kwoty ustalonej jako iloczyn liczby zatrudnionych w miesiącu w przeliczeniu na pełny wymiar czasu pracy oraz kwoty zasiłku określonej w art. 72 pkt.1 ust 1 ustawy, obowiązującej w ostatnim dniu zatrudnienia każdego rozliczanego miesiąca i składek na ubezpieczenia społeczne od refundowanego wynagrodzenia.</w:t>
      </w:r>
      <w:r>
        <w:rPr>
          <w:color w:val="000000"/>
          <w:sz w:val="16"/>
          <w:szCs w:val="16"/>
        </w:rPr>
        <w:t>za skierowanych do pracy bezrobotnych do wniosku zobowiązany jest dołączyć: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Kserokopię dokumentu potwierdzającego prowadzenie działalności gospodarczej, ( w przypadku spółki cywilnej- umowę spółki ),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serokopię statutu podmiotu- gdy odrębne przepisy wymagają działania podmiotu na podstawie niniejszego dokumentu,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Formularz informacji przedstawianych przy ubieganiu się o pomoc de minimis - wzór formularza zgodny </w:t>
        <w:br/>
        <w:t>z Rozporządzeniem Rady Ministrów z 29 marca 2010r. w sprawie informacji przedstawianych przez podmiot ubiegający się o pomoc de minimis dostępny na stronie internetowej http://ostrowwielkopolski.praca.gov.pl/.,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Oświadczenie o korzystaniu lub nieskorzystaniu z pomocy de minimis (dostępne na stronie internetowej 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ostrowwielkopolski.praca.gov.pl/</w:t>
        </w:r>
      </w:hyperlink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6</w:t>
      </w:r>
    </w:p>
    <w:p>
      <w:pPr>
        <w:pStyle w:val="Normal"/>
        <w:tabs>
          <w:tab w:val="clear" w:pos="708"/>
          <w:tab w:val="left" w:pos="3860" w:leader="none"/>
          <w:tab w:val="center" w:pos="4535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yb i sposób rozpatrzenia wniosku pracod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3860" w:leader="none"/>
          <w:tab w:val="center" w:pos="4535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naboru wniosków Urząd podaje do wiadomości na stronie internetowej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https://ostrowwielkopolski.praca.gov.pl </w:t>
      </w:r>
      <w:r>
        <w:rPr>
          <w:rFonts w:cs="Arial" w:ascii="Arial" w:hAnsi="Arial"/>
          <w:sz w:val="16"/>
          <w:szCs w:val="16"/>
        </w:rPr>
        <w:t>oraz na tablicy ogłoszeń w siedzibie PUP po otrzymaniu limitu środków przeznaczonych do rozdysponowania w danym naborz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860" w:leader="none"/>
          <w:tab w:val="center" w:pos="4535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tępnej analizy wniosków dokonuje zespół zadaniowy powołany zarządzeniem Dyrektora PU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860" w:leader="none"/>
          <w:tab w:val="center" w:pos="4535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nioski rozpatrywane są przez Komisję powołaną Zarządzeniem Dyrektora PUP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zy rozpatrywaniu wniosku Komisja kierować się będzie: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1440" w:hanging="101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unktacją merytoryczną wniosku, która stanowi załącznik do procedury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Arial"/>
          <w:sz w:val="16"/>
          <w:szCs w:val="16"/>
        </w:rPr>
        <w:t xml:space="preserve">zasadą celowości, efektywności i racjonalności w wydatkowaniu środków publicznych przy zawieraniu    przedmiotowych umów,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sokością limitu środków przeznaczonych do rozdysponowania w danym naborze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16"/>
          <w:szCs w:val="16"/>
        </w:rPr>
      </w:pPr>
      <w:r>
        <w:rPr>
          <w:sz w:val="16"/>
          <w:szCs w:val="16"/>
        </w:rPr>
        <w:t>O sposobie rozpatrzenia wniosku starosta powiadamia wnioskodawcę na piśmie w terminie 30 dni od dnia jego złożenia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16"/>
          <w:szCs w:val="16"/>
        </w:rPr>
      </w:pPr>
      <w:r>
        <w:rPr>
          <w:sz w:val="16"/>
          <w:szCs w:val="16"/>
        </w:rPr>
        <w:t>Wnioski niekompletne nie podlegają rozpatrzeniu.</w:t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7</w:t>
      </w:r>
    </w:p>
    <w:p>
      <w:pPr>
        <w:pStyle w:val="Normal"/>
        <w:tabs>
          <w:tab w:val="clear" w:pos="708"/>
          <w:tab w:val="left" w:pos="3860" w:leader="none"/>
          <w:tab w:val="center" w:pos="45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Umowa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Starosta zawiera z pracodawcą umowę określającą w szczególnośc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center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identyfikujące pracodawc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zbę bezrobotnych oraz okres na jaki zostaną zatrudnien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aj i miejsce wykonywanych prac oraz niezbędne lub pożądane kwalifikacje bezrob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y i wysokość refundowanych z Funduszu Pracy kosztów wynagrodzenia, nagród i składek na ubezpieczenia społecz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obowiązek informowania starosty o przypadkach wcześniejszego rozwiązania umowy o pracę ze skierowanym bezrobot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bowiązanie do zwrotu otrzymanej refundacji kosztów poniesionych na wynagrodzenia, nagrody oraz składki </w:t>
        <w:br/>
        <w:t xml:space="preserve">na ubezpieczenia społeczne, wraz z odsetkami ustawowymi naliczonymi od całości kwoty udzielonej pomocy od dnia wypłaty pierwszej kwoty udostępnionych środków,  w terminie 30 dni od dnia otrzymania wezwania starosty w przypadk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utrzymania w zatrudnieniu skierowanego bezrobotnego przez okres objęty refund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utrzymania w zatrudnieniu skierowanego bezrobotnego stosownie do zawartej umowy  przez okres 3 lub 6  po           zakończeniu refund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cs="Arial" w:ascii="Arial" w:hAnsi="Arial"/>
          <w:sz w:val="16"/>
          <w:szCs w:val="16"/>
        </w:rPr>
        <w:t>odmowy przyjęcia skierowanego bezrobotnego na zwolnione stanowisko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enia niezgodnego z prawdą oświadczenia, o którym mowa w  § 5 ust.3 pkt 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go naruszenia warunków umowy.</w:t>
      </w:r>
    </w:p>
    <w:p>
      <w:pPr>
        <w:pStyle w:val="Normal"/>
        <w:tabs>
          <w:tab w:val="clear" w:pos="708"/>
          <w:tab w:val="left" w:pos="426" w:leader="none"/>
          <w:tab w:val="left" w:pos="3860" w:leader="none"/>
          <w:tab w:val="left" w:pos="4395" w:leader="none"/>
          <w:tab w:val="center" w:pos="4535" w:leader="none"/>
        </w:tabs>
        <w:spacing w:lineRule="auto" w:line="360"/>
        <w:ind w:left="426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8</w:t>
      </w:r>
    </w:p>
    <w:p>
      <w:pPr>
        <w:pStyle w:val="Tekstpodstawowy2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fundacja</w:t>
      </w:r>
    </w:p>
    <w:p>
      <w:pPr>
        <w:pStyle w:val="Tekstpodstawowy2"/>
        <w:numPr>
          <w:ilvl w:val="0"/>
          <w:numId w:val="11"/>
        </w:numPr>
        <w:spacing w:lineRule="auto" w:line="360"/>
        <w:rPr/>
      </w:pPr>
      <w:r>
        <w:rPr>
          <w:rFonts w:cs="Arial"/>
          <w:sz w:val="16"/>
          <w:szCs w:val="16"/>
        </w:rPr>
        <w:t xml:space="preserve">Starosta na podstawie wniosku, o którym mowa w § 5 ust.3 zwraca pracodawcy, który zatrudnił w ramach prac interwencyjnych:   </w:t>
      </w:r>
    </w:p>
    <w:p>
      <w:pPr>
        <w:pStyle w:val="Tekstpodstawowy2"/>
        <w:numPr>
          <w:ilvl w:val="0"/>
          <w:numId w:val="8"/>
        </w:numPr>
        <w:spacing w:lineRule="auto" w:line="360"/>
        <w:ind w:left="664" w:hanging="238"/>
        <w:rPr/>
      </w:pPr>
      <w:r>
        <w:rPr>
          <w:rFonts w:cs="Arial"/>
          <w:sz w:val="16"/>
          <w:szCs w:val="16"/>
        </w:rPr>
        <w:t>w przypadku umowy zawartej na podstawie art. 51 ust.1 ustawy na okres do 6 miesięcy skierowanych bezrobotnych, 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1 pkt 1, obowiązującej w ostatnim dniu zatrudnienia każdego rozliczanego miesiąca i składek na ubezpieczenia społeczne od refundowanego wynagrodzenia.</w:t>
      </w:r>
    </w:p>
    <w:p>
      <w:pPr>
        <w:pStyle w:val="Tekstpodstawowy2"/>
        <w:numPr>
          <w:ilvl w:val="0"/>
          <w:numId w:val="8"/>
        </w:numPr>
        <w:spacing w:lineRule="auto" w:line="360"/>
        <w:ind w:left="664" w:hanging="238"/>
        <w:rPr/>
      </w:pPr>
      <w:r>
        <w:rPr>
          <w:rFonts w:cs="Arial"/>
          <w:sz w:val="16"/>
          <w:szCs w:val="16"/>
        </w:rPr>
        <w:t>w przypadku umowy zawartej na podstawie art. 51 ust. 2 ustawy co najmniej w połowie wymiaru czasu pracy na okres do 6 miesięcy skierowanych bezrobotnych, część kosztów poniesionych na wynagrodzenia, nagrody oraz składki na ubezpieczenia społeczne skierowanych bezrobotnych w wysokości uprzednio uzgodnionej, nieprzekraczającej jednak połowy minimalnego wynagrodzenia za pracę i składek na ubezpieczenia społeczne od refundowanego wynagrodzenia za każdą osobę bezrobotną.</w:t>
      </w:r>
    </w:p>
    <w:p>
      <w:pPr>
        <w:pStyle w:val="Tekstpodstawowy2"/>
        <w:numPr>
          <w:ilvl w:val="0"/>
          <w:numId w:val="8"/>
        </w:numPr>
        <w:spacing w:lineRule="auto" w:line="360"/>
        <w:ind w:left="664" w:hanging="238"/>
        <w:rPr/>
      </w:pPr>
      <w:r>
        <w:rPr>
          <w:rFonts w:cs="Arial"/>
          <w:sz w:val="16"/>
          <w:szCs w:val="16"/>
        </w:rPr>
        <w:t xml:space="preserve">w przypadku umowy zawartej na podstawie art. 51 ust. 3 na okres do 12 miesięcy skierowanych bezrobotnych </w:t>
        <w:br/>
        <w:t>w ramach prac interwencyjnych w wysokości uprzednio uzgodnionej, nieprzekraczającej jednak minimalnego wynagrodzenia za pracę i składek na ubezpieczenia społeczne od refundowanego  wynagrodzenia za każdego bezrobotnego, jeżeli refundacja obejmuje koszty poniesione co drugi miesiąc ich zatrudnienia.</w:t>
      </w:r>
    </w:p>
    <w:p>
      <w:pPr>
        <w:pStyle w:val="Tekstpodstawowy2"/>
        <w:numPr>
          <w:ilvl w:val="0"/>
          <w:numId w:val="8"/>
        </w:numPr>
        <w:spacing w:lineRule="auto" w:line="360"/>
        <w:ind w:left="664" w:hanging="238"/>
        <w:rPr/>
      </w:pPr>
      <w:r>
        <w:rPr>
          <w:rFonts w:cs="Arial"/>
          <w:sz w:val="16"/>
          <w:szCs w:val="16"/>
        </w:rPr>
        <w:t>w przypadku umowy zawartej na podstawie art. 56 ust. 1 ustawy przez okres do 12 miesięcy zwrotu poniesionych przez pracodawcę z tytułu zatrudnienia w ramach prac interwencyjnych w pełnym wymiarze czasu pracy skierowanego bezrobotnego, kosztów wypłaconego mu wynagrodzenia, nagród oraz opłaconych składek na ubezpieczenia społeczne w wysokości uprzednio uzgodnionej, nieprzekraczającej jednak kwoty zasiłku określonej w art. 72 ust.1 pkt 1, obowiązującej w ostatnim dniu każdego rozliczanego miesiąca i składek na ubezpieczenia społeczne od refundowanego wynagrodzenia.</w:t>
      </w:r>
    </w:p>
    <w:p>
      <w:pPr>
        <w:pStyle w:val="Tekstpodstawowy2"/>
        <w:numPr>
          <w:ilvl w:val="0"/>
          <w:numId w:val="8"/>
        </w:numPr>
        <w:spacing w:lineRule="auto" w:line="360"/>
        <w:ind w:left="664" w:hanging="238"/>
        <w:rPr/>
      </w:pPr>
      <w:r>
        <w:rPr>
          <w:rFonts w:cs="Arial"/>
          <w:sz w:val="16"/>
          <w:szCs w:val="16"/>
        </w:rPr>
        <w:t xml:space="preserve">w przypadku umowy zawartej na podstawie art. 56 ust. 2 ustawy przez okres do 18 miesięcy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minimalnego wynagrodzenia za pracę i składek na ubezpieczenia społeczne od tego wynagrodzenia, jeżeli zwrot obejmuje koszty poniesione za co drugi miesiąc. </w:t>
      </w:r>
    </w:p>
    <w:p>
      <w:pPr>
        <w:pStyle w:val="Tekstpodstawowy2"/>
        <w:numPr>
          <w:ilvl w:val="0"/>
          <w:numId w:val="8"/>
        </w:numPr>
        <w:spacing w:lineRule="auto" w:line="360"/>
        <w:ind w:left="664" w:hanging="23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 przypadku umowy zawartej na podstawie art. 59 ust. 1 ustawy </w:t>
      </w:r>
      <w:r>
        <w:rPr>
          <w:rFonts w:cs="Arial"/>
          <w:color w:val="000000"/>
          <w:sz w:val="16"/>
          <w:szCs w:val="16"/>
        </w:rPr>
        <w:t>przez okres do 24 miesięcy koszty poniesione przez pracodawcę na wynagrodzenia i składki na ubezpieczenia społeczne za skierowanego bezrobotnego powyżej 50 roku życia.</w:t>
      </w:r>
    </w:p>
    <w:p>
      <w:pPr>
        <w:pStyle w:val="Tekstpodstawowy2"/>
        <w:numPr>
          <w:ilvl w:val="0"/>
          <w:numId w:val="8"/>
        </w:numPr>
        <w:spacing w:lineRule="auto" w:line="360"/>
        <w:ind w:left="664" w:hanging="23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 przypadku umowy zawartej na podstawie art. 59 ust. 2 ustawy </w:t>
      </w:r>
      <w:r>
        <w:rPr>
          <w:rFonts w:cs="Arial"/>
          <w:color w:val="000000"/>
          <w:sz w:val="16"/>
          <w:szCs w:val="16"/>
        </w:rPr>
        <w:t>przez okres do 4 lat poniesione przez pracodawcę koszty wynagrodzeń</w:t>
      </w:r>
      <w:r>
        <w:rPr>
          <w:rFonts w:cs="Arial"/>
          <w:sz w:val="16"/>
          <w:szCs w:val="16"/>
        </w:rPr>
        <w:t xml:space="preserve"> i składek na ubezpieczenia społeczne, jeżeli refundacja obejmuje koszty poniesione za co drugi miesiąc  zatrudnienia osób bezrobotnych powyżej 50 roku życia.</w:t>
      </w:r>
    </w:p>
    <w:p>
      <w:pPr>
        <w:pStyle w:val="Tekstpodstawowy2"/>
        <w:numPr>
          <w:ilvl w:val="0"/>
          <w:numId w:val="11"/>
        </w:numPr>
        <w:spacing w:lineRule="auto" w:line="360"/>
        <w:ind w:left="357" w:hanging="357"/>
        <w:rPr>
          <w:rFonts w:cs="Arial"/>
          <w:sz w:val="16"/>
          <w:szCs w:val="16"/>
        </w:rPr>
      </w:pPr>
      <w:r>
        <w:rPr>
          <w:sz w:val="16"/>
          <w:szCs w:val="16"/>
        </w:rPr>
        <w:t>Przyznana refundacja w ramach prac interwencyjnych będzie przekazywana pracodawcy na konto w okresach miesięcznych na podstawie złożonych w terminie do 25-tego dnia następnego miesiąca następujących dokumentów potwierdzonych za zgodność z oryginałem przez osobę upoważnioną wraz z imiennym podpisem i pieczęcią firm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mpletnego wniosku o zwrot części kosztów poniesionych na wynagrodzenia, nagrody </w:t>
        <w:br/>
        <w:t>i składki na ubezpieczenie społeczne za skierowanych bezrobotnych wraz z rozliczeniem finansowym wynagrodzeń osób zatrudnionych za dany okres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pii listy płac z datą wypłaty oraz pokwitowaniem odbioru wynagrodzenia lub kopią przelewu wynagrodzenia na konto osobiste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pii przelewu opłacania składki na ubezpieczenie społeczne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pii listy obecności i zwolnień lekarskich (w przypadku stwierdzonej przez lekarza niezdolności do pracy), wniosków urlopowych, itp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klaracji ZUS P DR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iennego raportu miesięcznego o należnych składkach i wypłaconych świadczeniach ZUS P RCA.</w:t>
      </w:r>
    </w:p>
    <w:p>
      <w:pPr>
        <w:pStyle w:val="Tekstpodstawowy2"/>
        <w:spacing w:lineRule="auto" w:line="360"/>
        <w:ind w:left="360" w:hanging="360"/>
        <w:rPr>
          <w:rFonts w:cs="Arial"/>
          <w:sz w:val="16"/>
          <w:szCs w:val="16"/>
        </w:rPr>
      </w:pPr>
      <w:r>
        <w:rPr>
          <w:sz w:val="16"/>
          <w:szCs w:val="16"/>
        </w:rPr>
        <w:t>3.</w:t>
        <w:tab/>
        <w:t xml:space="preserve">Kwota podlegająca refundacji zostanie przekazana pracodawcy na wskazany w umowie rachunek bankowy w terminie </w:t>
        <w:br/>
        <w:t>30 dni od dnia złożenia kompletu dokumentów określonych w umowie.</w:t>
      </w:r>
    </w:p>
    <w:p>
      <w:pPr>
        <w:pStyle w:val="Tekstpodstawowy2"/>
        <w:spacing w:lineRule="auto" w:line="360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    W przypadku nie złożenia dokumentów, o którym mowa w ust.4 w wymaganym terminie, Urząd może dokonać refundacji kosztów zatrudnienia skierowanego bezrobotnego tylko w uzasadnionych przypadkach, po złożeniu wyjaśnień.</w:t>
      </w:r>
    </w:p>
    <w:p>
      <w:pPr>
        <w:pStyle w:val="Tekstpodstawowy2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  <w:t>5.</w:t>
        <w:tab/>
        <w:t xml:space="preserve">W przypadku gdy pracodawca bezpośrednio po zakończeniu prac interwencyjnych trwających co najmniej 6 miesięcy zatrudniał skierowanego bezrobotnego przez okres dalszych 6 miesięcy i po upływie tego okresu dalej go zatrudnia </w:t>
        <w:br/>
        <w:t xml:space="preserve">w pełnym wymiarze czasu pracy, starosta może przyznać pracodawcy jednorazową refundację wynagrodzenia </w:t>
        <w:br/>
        <w:t>w wysokości uprzednio uzgodnionej, nie wyższej jednak niż 150 % przeciętnego wynagrodzenia obowiązującego w dniu spełnienia tego warunku.</w:t>
      </w:r>
    </w:p>
    <w:p>
      <w:pPr>
        <w:pStyle w:val="Tekstpodstawowy2"/>
        <w:spacing w:lineRule="auto" w:line="360"/>
        <w:ind w:left="360" w:hanging="360"/>
        <w:rPr/>
      </w:pPr>
      <w:r>
        <w:rPr>
          <w:sz w:val="16"/>
          <w:szCs w:val="16"/>
        </w:rPr>
        <w:t xml:space="preserve">6.  </w:t>
      </w:r>
      <w:r>
        <w:rPr>
          <w:rFonts w:cs="Arial"/>
          <w:sz w:val="16"/>
          <w:szCs w:val="16"/>
        </w:rPr>
        <w:t xml:space="preserve">Dokumenty dotyczące organizowania i finansowania prac interwencyjnych przechowywane będą w pomieszczeniach Zakładowej Składnicy Akt Powiatowego Urzędu Pracy zgodnie z obowiązującym Jednolitym Rzeczowym Wykazem Akt </w:t>
        <w:br/>
        <w:t>na podstawie Załącznika do Zarządzenia Dyrektora Powiatowego Urzędu Pracy w Ostrowie Wlkp.</w:t>
      </w:r>
    </w:p>
    <w:p>
      <w:pPr>
        <w:pStyle w:val="Tekstpodstawowy2"/>
        <w:spacing w:lineRule="auto" w:line="36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kstpodstawowy2"/>
        <w:spacing w:lineRule="auto" w:line="360"/>
        <w:ind w:left="3540" w:firstLine="708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zastrzega sobie prawo przeprowadzania wizyt monitorujących poprawność realizacji postanowień umowy w okresie jej trwania.</w:t>
      </w:r>
    </w:p>
    <w:p>
      <w:pPr>
        <w:pStyle w:val="Tekstpodstawowy2"/>
        <w:spacing w:lineRule="auto" w:line="360"/>
        <w:ind w:left="3540" w:firstLine="708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§ 10</w:t>
      </w:r>
    </w:p>
    <w:p>
      <w:pPr>
        <w:pStyle w:val="Tekstpodstawowy2"/>
        <w:spacing w:lineRule="auto" w:line="360"/>
        <w:ind w:left="3540" w:firstLine="14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zepisy końcowe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  <w:sz w:val="16"/>
          <w:szCs w:val="16"/>
        </w:rPr>
        <w:t>Umowy o organizowanie i finansowanie zatrudnienia w ramach prac interwencyjnych zawierane są w drodze zgodnego oświadczenia woli wyrażonego poprzez złożenie na nich podpisów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sprawach nieuregulowanych w niniejszych procedurach zastosowanie mają przepisy aktów normatywnych wskazanych w podstawie prawnej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warcie umowy jest aktem cywilno-prawnym i żadnej ze stron nie przysługuje roszczenie o jej zawarcie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mowy zawiera się w formie pisemnej i wszystkie zmiany wymagają również formy pisemnej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rFonts w:cs="Arial"/>
          <w:sz w:val="16"/>
          <w:szCs w:val="16"/>
        </w:rPr>
        <w:t>Wszystkie spory powstałe w czasie trwania umowy podlegają rozpatrzeniu przez Sąd Powszechny właściwy dla siedziby Urzędu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raci moc Procedura obowiązująca od dnia 01.01.2024r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rocedura wchodzi w życie z mocą prawną od dnia 01.01.2025r.</w:t>
      </w:r>
    </w:p>
    <w:p>
      <w:pPr>
        <w:pStyle w:val="Tekstpodstawowy2"/>
        <w:spacing w:lineRule="auto" w:line="36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Tekstpodstawowy2"/>
        <w:spacing w:lineRule="auto" w:line="36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Załącznik do procedur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Ostrów Wlkp., dnia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ryteria oceny i punktacja wniosku o zorganizowanie prac interwencyjnych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78"/>
        <w:gridCol w:w="2834"/>
        <w:gridCol w:w="1404"/>
        <w:gridCol w:w="161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gól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szczegół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ożliwych pk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zyznanych pk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trzymane wsparcie finansowe ze środków będących w dyspozycji PUP w okresie ostatnich 3 lat poprzedzających złożenie wnios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Brak wsparcia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trzymane wsparcie (FP,środki UE,PFRO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 xml:space="preserve">Okres funkcjonowania firmy od dnia rozpoczęcia działalności do dnia złożenia wniosku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-m-cy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d 6 m-cy do 1 roku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Od 1 do 3 lat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Powyżej 3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 xml:space="preserve">Ilość zgłoszonych przez wnioskodawcę niesubsydiowanych ofert pracy w ostatnich 24 miesiącac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d 1-5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Od 6-10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Powyżej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Propozycja miesięcznego wynagrodzenia brut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Wynagrodzenie minimalne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Powyżej minimalnego wynagrodz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Ilość punkt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pinia pośrednika pracy dotycząca możliwości obsadzenia wnioskowanego stanowiska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data i podpis pośredni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ład zespołu zadaniow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.......................................................                         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, nazwisko          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......................................................                          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, nazwisko          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6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284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wwielkopolski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5:00Z</dcterms:created>
  <dc:creator>7</dc:creator>
  <dc:description/>
  <cp:keywords/>
  <dc:language>en-US</dc:language>
  <cp:lastModifiedBy>Joanna Szyszka-Lamczak</cp:lastModifiedBy>
  <cp:lastPrinted>2024-12-10T13:57:00Z</cp:lastPrinted>
  <dcterms:modified xsi:type="dcterms:W3CDTF">2024-12-23T12:08:00Z</dcterms:modified>
  <cp:revision>20</cp:revision>
  <dc:subject/>
  <dc:title>R E G U L A M I N</dc:title>
</cp:coreProperties>
</file>