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OCEDUR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owania i  finansowania prac interwencyjnych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ostanowienia ogól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20 marca 2025r. o rynku pracy i służbach zatrudnienia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30 kwietnia 2004 r. o postępowaniu w sprawach dotyczących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2023/2831 z dnia 13 grudnia 2023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1408/2013 z dnia 18 grudnia 2013r. w sprawie stosowania art. 107 i 108 Traktatu </w:t>
        <w:br/>
        <w:t>o funkcjonowaniu Unii Europejskiej do pomocy de minimis w sektorze ro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717/2014 z dnia 27 czerwca 2014r. w sprawie stosowania art. 107 i 108 Traktatu </w:t>
        <w:br/>
        <w:t>o funkcjonowaniu Unii Europejskiej do pomocy de minimis w sektorze  rybołówstwa i akwa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Rozporządzenie Rady Ministrów z dnia 29 marca 2010r. w sprawie zakresu informacji przedstawianych przez podmiot ubiegający się o pomoc de mini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stawa z dnia 23 kwietnia 1964r.- Kodeks Cywi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stawa z dnia 17 listopada 1964r. – Kodeks Postepowania Cywi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stawa z dnia 26 czerwca 1974r.- Kodeks Pracy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2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Ilekroć w procedurach jest mowa o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beneficjent pomocy”</w:t>
      </w:r>
      <w:r>
        <w:rPr>
          <w:rFonts w:cs="Arial" w:ascii="Arial" w:hAnsi="Arial"/>
          <w:sz w:val="16"/>
          <w:szCs w:val="16"/>
        </w:rPr>
        <w:t>– oznacza to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bezrobotnym”</w:t>
      </w:r>
      <w:r>
        <w:rPr>
          <w:rFonts w:cs="Arial" w:ascii="Arial" w:hAnsi="Arial"/>
          <w:sz w:val="16"/>
          <w:szCs w:val="16"/>
        </w:rPr>
        <w:t xml:space="preserve"> – oznacza to osobę, o której mowa w art. 1 ust. 3 pkt 1 lub pkt 2 lit. a-l, n oraz p, lub osobę, o której mowa w art. 1 ust. 3 pkt 3, 5 lub 6, niezatrudnioną i niewykonującą innej pracy zarobkowej, nieucząca się w szkole, z wyjątkiem osoby uczącej się w szkole dla dorosłych, branżowej szkole II stopnia  formie stacjonarnej lub zaocznej, lub przystępującej do egzaminów eksternistycznych z zakresu programu nauczania szkoły dla dorosłych lub branżowej szkoły II stopnia, lub kształcącej się na studiach niestacjonarnych, lub uczącej się w szkole artystycznej realizującej wyłącznie kształcenie artystyczne, nie mającą stałego źródła dochodu, zdolną i gotową do podjęcia zatrudnienia w pełnym wymiarze czasu pracy obowiązującym w danym zawodzie lub w danej służbie albo innej pracy zarobkowej albo jeżeli jest osobą niepełnosprawną, zdolną i gotową do podjęcia zatrudnienia co najmniej w połowie tego wymiaru czasu pracy, zarejestrowaną w powiatowym urzędzie pra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„</w:t>
      </w:r>
      <w:r>
        <w:rPr>
          <w:rFonts w:cs="Arial" w:ascii="Arial" w:hAnsi="Arial"/>
          <w:b/>
          <w:color w:val="000000"/>
          <w:sz w:val="16"/>
          <w:szCs w:val="16"/>
        </w:rPr>
        <w:t>jednym przedsiębiorstwie”</w:t>
      </w:r>
      <w:r>
        <w:rPr>
          <w:rFonts w:cs="Arial" w:ascii="Arial" w:hAnsi="Arial"/>
          <w:color w:val="000000"/>
          <w:sz w:val="16"/>
          <w:szCs w:val="16"/>
        </w:rPr>
        <w:t>– definicja zawarta w art. 2 ust.2 Rozporządzenia Komisji (UE) 2023/2831 z dnia 13 grudnia 2023 roku w sprawie stosowania art. 107 i 108 TFUE do pomocy de minimis oznacza wszystkie jednostki gospodarcze, które pozostają w co najmniej jednym z następujących stosunk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edna jednostka gospodarcza posiada w drugiej jednostce gospodarczej większość praw głosu akcjonariuszy lub  wspólników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b) jedna jednostka gospodarcza ma prawo wyznaczyć lub odwołać większość członków organu administracyjnego,               zarządzającego lub nadzorczego innej jednostki gospodarczej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)  jedna jednostka gospodarcza ma prawo wywierać dominujący wpływ na inną jednostkę gospodarcza zgodnie z umową   zawartą z tą jednostką lub postanowieniami w jej akcie założycielskim lub umowie spółk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d)  jedna jednostka gospodarcza, która jest akcjonariuszem lub wspólnikiem w innej jednostce gospodarczej, samodzielnie   kontroluje, zgodnie z porozumieniem z innymi akcjonariuszami, wspólnikami tej jednostki, większość praw głosu akcjonariuszy lub wspólników tej jednost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Jednostki gospodarcze pozostające w jakimkolwiek ze stosunków, o których mowa w lit. a) -d), poprzez co najmniej jedną         inną jednostkę gospodarczą również są uznawane za jedno przedsiębiorstw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komisji”</w:t>
      </w:r>
      <w:r>
        <w:rPr>
          <w:rFonts w:cs="Arial" w:ascii="Arial" w:hAnsi="Arial"/>
          <w:sz w:val="16"/>
          <w:szCs w:val="16"/>
        </w:rPr>
        <w:t xml:space="preserve"> – należy przez to rozumieć Komisję ds. opiniowania wniosków o przyznanie środków z Funduszu Pracy </w:t>
        <w:br/>
        <w:t>i Europejskiego Funduszu Społecznego powołaną na podstawie Zarządzenia Dyrektora Powiatowego Urzędu Pracy w Ostrowie Wielko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minimalnym wynagrodzeniu za pracę”</w:t>
      </w:r>
      <w:r>
        <w:rPr>
          <w:rFonts w:cs="Arial" w:ascii="Arial" w:hAnsi="Arial"/>
          <w:sz w:val="16"/>
          <w:szCs w:val="16"/>
        </w:rPr>
        <w:t xml:space="preserve">– oznacza to kwotę minimalnego wynagrodzenia za pracę pracowników przysługującą za pracę pełnym miesięcznym  wymiarze czasu pracy ogłaszaną na podstawie ustawy z dnia </w:t>
        <w:br/>
        <w:t>10 października 2002r. o minimalnym wynagrodzeniu za pra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opiekunie osoby niepełnosprawnej”</w:t>
      </w:r>
      <w:r>
        <w:rPr>
          <w:rFonts w:cs="Arial" w:ascii="Arial" w:hAnsi="Arial"/>
          <w:sz w:val="16"/>
          <w:szCs w:val="16"/>
        </w:rPr>
        <w:t>- oznacza 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kę lub ojc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ekuna faktycznego dziecka, przez którego rozumie się osobę faktyczne opiekująca się dzieckiem, jeżeli wystąpiła z wnioskiem do sadu opiekuńczego przysposobienie dziec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inę zastępczą spokrewnioną albo rodzinę zastępczą niezawodową w rozumieniu ustawy z dnia 9 czerwca 2011r. o wspieraniu rodziny i systemie pieczy zastępcz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ica zastępczego zawodowego albo prowadzącego rodzinny dom dziecka niepobierającego z tego tytułu wynagrodzenia w przypadkach, o których mowa w art. 54 ust. 6 oraz art. 62 ust. 4 ustawy z dnia 9 czerwca 2011r. o wspieraniu rodziny i systemie pieczy zastępcz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żon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inną osobę, na której zgodnie z przepisami ustawy z dnia 25 lutego 1964r.- Kodeks rodzinny i opiekuńczy ciązy obowiązek alimentacyjny, z wyjątkiem osób o znacznym stopniu niepełnosprawności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  opiekującą się dzieckiem z orzeczeniem o niepełnosprawności łącznie ze wskazaniami: konieczności stałej lub długotrwałej    opieki lub pomocy innej osoby w związku ze znacznie ograniczoną mozliwością samodzielnej egzystencji oraz konieczności stałego współudziału na co dzień opiekuna dziecka w procesie jego leczenia, rehabilitacji i edukacji, lub osobą niepełnosprawną ze znacznym stopniem niepełnospraw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poszukującym pracy”</w:t>
      </w:r>
      <w:r>
        <w:rPr>
          <w:rFonts w:cs="Arial" w:ascii="Arial" w:hAnsi="Arial"/>
          <w:sz w:val="16"/>
          <w:szCs w:val="16"/>
        </w:rPr>
        <w:t>- oznacza to osobę, która ukończyła 18 lat i poszukuje zatrudnienia, innej pracy zarobkowej lub innej formy pomocy, zarejestrowaną w urzędz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pracach interwencyjnych”</w:t>
      </w:r>
      <w:r>
        <w:rPr>
          <w:rFonts w:cs="Arial" w:ascii="Arial" w:hAnsi="Arial"/>
          <w:sz w:val="16"/>
          <w:szCs w:val="16"/>
        </w:rPr>
        <w:t>- oznacza to zatrudnienie bezrobotnego przez  pracodawcę, które nastąpiło w wyniku umowy  zawartej ze starostą i ma na celu wsparcie bezrob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pracodawcy”</w:t>
      </w:r>
      <w:r>
        <w:rPr>
          <w:rFonts w:cs="Arial" w:ascii="Arial" w:hAnsi="Arial"/>
          <w:sz w:val="16"/>
          <w:szCs w:val="16"/>
        </w:rPr>
        <w:t xml:space="preserve"> – oznacza to jednostkę organizacyjną, chociażby nie posiadała osobowości prawnej, a także osobę fizyczną,  jeżeli zatrudniają one co najmniej jednego pracown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staroście”</w:t>
      </w:r>
      <w:r>
        <w:rPr>
          <w:rFonts w:cs="Arial" w:ascii="Arial" w:hAnsi="Arial"/>
          <w:sz w:val="16"/>
          <w:szCs w:val="16"/>
        </w:rPr>
        <w:t>- oznacza to Starostę Powiatu Ostrowskiego lub osobę działającą z jego upoważ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urzędzie”</w:t>
      </w:r>
      <w:r>
        <w:rPr>
          <w:rFonts w:cs="Arial" w:ascii="Arial" w:hAnsi="Arial"/>
          <w:sz w:val="16"/>
          <w:szCs w:val="16"/>
        </w:rPr>
        <w:t xml:space="preserve"> – należy przez to rozumieć Powiatowy Urząd Pracy w Ostrowie Wielko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ustawie”</w:t>
      </w:r>
      <w:r>
        <w:rPr>
          <w:rFonts w:cs="Arial" w:ascii="Arial" w:hAnsi="Arial"/>
          <w:sz w:val="16"/>
          <w:szCs w:val="16"/>
        </w:rPr>
        <w:t xml:space="preserve"> – należy przez to rozumieć ustawę z dnia 20 marca 2025r. o rynku pracy i służbach zatrudnienia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zatrudnieniu”</w:t>
      </w:r>
      <w:r>
        <w:rPr>
          <w:rFonts w:cs="Arial" w:ascii="Arial" w:hAnsi="Arial"/>
          <w:sz w:val="16"/>
          <w:szCs w:val="16"/>
        </w:rPr>
        <w:t>- oznacza to wykonywanie pracy na podstawie stosunku pracy, stosunku służbowego lub umowy o pracę  nakładczą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3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sady kierowania na prace interwencyj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race interwencyjne kierowane są osoby bezrobotne lub poszukujący pracy niezatrudnieni i niewykonujący innej pracy zarobkowej opiekunowie osób niepełnospra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wszeństwo w skierowaniu do udziału w pracach interwencyjnych przysług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bezrobotnym posiadającym Kartę Dużej Rodziny, o której mowa w art. 1 ust. 1 ustawy z dnia 5 grudnia 2024r. o Karcie Dużej Rodz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644" w:hanging="6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robotnym powyżej 50 roku ży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>bezrobotnym bez kwalifikacji zawod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644" w:hanging="6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robotnym niepełnospraw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644" w:hanging="6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ługotrwale bezrobot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644" w:hanging="6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robotnym i poszukującym pracy, będącym osobami do 30 roku ży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644" w:hanging="6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robotnym samotnie wychowującym co najmniej jedno dzieck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Na prace interwencyjne </w:t>
      </w:r>
      <w:r>
        <w:rPr>
          <w:rFonts w:cs="Arial" w:ascii="Arial" w:hAnsi="Arial"/>
          <w:b/>
          <w:sz w:val="16"/>
          <w:szCs w:val="16"/>
        </w:rPr>
        <w:t>mogą zostać skierowane</w:t>
      </w:r>
      <w:r>
        <w:rPr>
          <w:rFonts w:cs="Arial" w:ascii="Arial" w:hAnsi="Arial"/>
          <w:sz w:val="16"/>
          <w:szCs w:val="16"/>
        </w:rPr>
        <w:t xml:space="preserve"> osoby pozostające z przedsiębiorcą/ pracodawcą mającym status mikro przedsiębiorcy w stosunku małżeństwa, pokrewieństwa lub powinowactwa, przysposobienia, opieki lub kuratel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3.   Na prace interwencyjne </w:t>
      </w:r>
      <w:r>
        <w:rPr>
          <w:rFonts w:cs="Arial"/>
          <w:sz w:val="16"/>
          <w:szCs w:val="16"/>
        </w:rPr>
        <w:t>nie będą kierowane</w:t>
      </w:r>
      <w:r>
        <w:rPr>
          <w:rFonts w:cs="Arial"/>
          <w:b w:val="false"/>
          <w:sz w:val="16"/>
          <w:szCs w:val="16"/>
        </w:rPr>
        <w:t xml:space="preserve"> osoby, które w okresie ostatnich 90 dni były zatrudnione u danego pracodawc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284" w:hanging="284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4.  Osoby o których mowa w ust.1 nie mogą ponownie zostać skierowane na prace interwencyjne i roboty publiczne, jeżeli </w:t>
        <w:br/>
        <w:t>w  okresie ostatnich  90 dniach, były zatrudnione w ramach tych prac lub robót publicznych u danego pracodawc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284" w:hanging="284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eastAsia="Calibri" w:cs="Arial"/>
          <w:b w:val="false"/>
          <w:sz w:val="16"/>
          <w:szCs w:val="16"/>
          <w:lang w:eastAsia="en-US"/>
        </w:rPr>
        <w:t>5.  Skierowanie osoby do prac interwencyjnych do przedsiębiorcy niezatrudniającego pracownika odbywa się na zasadach przewidzianych dla pracodawc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graniczenia w organizowaniu prac interwencyjnych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9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e interwencyjne nie mogą być organizowane u pracodawców/ przedsiębiorców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10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osoby go reprezentujące lub osoby nim zarządzające w okresie ostatnich 2 lat były prawomocnie skazane </w:t>
        <w:br/>
        <w:t xml:space="preserve">za przestępstwo składania fałszywych zeznań lub oświadczeń, przestępstwo przeciwko wiarygodności dokumentów </w:t>
        <w:br/>
        <w:t xml:space="preserve">lub przeciwko obrotowi gospodarczemu i interesom majątkowym w obrocie cywilnoprawnym, przestępstwo przeciwko prawom osób wykonujących pracę zarobkową, na podstawie ustawy z dnia 6 czerwca 1997 r. – Kodeks karny, przestępstwo skarbowe na podstawie ustawy z dnia 10 września 1999 r. – Kodeks karny skarbowy lub za odpowiedni czyn zabroniony określony </w:t>
        <w:br/>
        <w:t>w przepisach prawa ob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10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tóry na dzień złożenia wniosku zalega z: </w:t>
      </w:r>
    </w:p>
    <w:p>
      <w:pPr>
        <w:pStyle w:val="Normal"/>
        <w:numPr>
          <w:ilvl w:val="1"/>
          <w:numId w:val="9"/>
        </w:numPr>
        <w:spacing w:lineRule="auto" w:line="360" w:before="10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łacaniem wynagrodzeń pracownikom, z opłacaniem należnych składek na 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1"/>
          <w:numId w:val="9"/>
        </w:numPr>
        <w:spacing w:lineRule="auto" w:line="360" w:before="10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caniem należnych składek na ubezpieczenie społeczne rolników lub na ubezpieczenie zdrowotne,</w:t>
      </w:r>
    </w:p>
    <w:p>
      <w:pPr>
        <w:pStyle w:val="Normal"/>
        <w:numPr>
          <w:ilvl w:val="1"/>
          <w:numId w:val="9"/>
        </w:numPr>
        <w:spacing w:lineRule="auto" w:line="360" w:before="10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caniem innych danin publicznych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Arial" w:ascii="Arial" w:hAnsi="Arial"/>
          <w:sz w:val="16"/>
          <w:szCs w:val="16"/>
        </w:rPr>
        <w:t>będących wojewódzkimi lub powiatowymi urzędami pracy oraz w biurach poselskich, senatorskich i poselsko- senatorskich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5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Wnios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dawca składa kompletny i prawidłowo wypełniony wniosek o organizację prac interwencyjnych do urzędu, zgodnie </w:t>
        <w:br/>
        <w:t xml:space="preserve">z obowiązującym druk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gdy wniosek jest niekompletny, starosta wyznacza wnioskodawcy 7 dniowy termin na jego uzupeł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owiązujący druk wniosku dostępny jest do pobrania w urzędzie lub na stronie internetowej urzędu </w:t>
      </w:r>
      <w:r>
        <w:rPr>
          <w:rFonts w:cs="Arial" w:ascii="Arial" w:hAnsi="Arial"/>
          <w:color w:val="000000"/>
          <w:sz w:val="16"/>
          <w:szCs w:val="16"/>
          <w:u w:val="single"/>
        </w:rPr>
        <w:t>https://ostrowwielkopolski.praca.gov.pl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6</w:t>
      </w:r>
    </w:p>
    <w:p>
      <w:pPr>
        <w:pStyle w:val="Normal"/>
        <w:tabs>
          <w:tab w:val="clear" w:pos="708"/>
          <w:tab w:val="left" w:pos="3860" w:leader="none"/>
          <w:tab w:val="center" w:pos="4535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yb i sposób rozpatrzenia wniosku pracod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860" w:leader="none"/>
          <w:tab w:val="center" w:pos="4535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naboru wniosków urząd podaje do wiadomości na stronie internetowej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https://ostrowwielkopolski.praca.gov.pl </w:t>
      </w:r>
      <w:r>
        <w:rPr>
          <w:rFonts w:cs="Arial" w:ascii="Arial" w:hAnsi="Arial"/>
          <w:sz w:val="16"/>
          <w:szCs w:val="16"/>
        </w:rPr>
        <w:t>oraz na tablicy ogłoszeń w siedzibie PU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860" w:leader="none"/>
          <w:tab w:val="center" w:pos="4535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tępnej analizy wniosków dokonuje zespół zadaniowy powołany zarządzeniem Dyrektora PU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860" w:leader="none"/>
          <w:tab w:val="center" w:pos="4535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ki rozpatrywane są przez Komisję powołaną Zarządzeniem Dyrektora PU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860" w:leader="none"/>
          <w:tab w:val="center" w:pos="4535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rozpatrywaniu wniosku Komisja kierować się będ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3860" w:leader="none"/>
          <w:tab w:val="center" w:pos="4535" w:leader="none"/>
        </w:tabs>
        <w:spacing w:lineRule="auto" w:line="360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ktacją merytoryczną wniosku, która stanowi załącznik do procedur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3860" w:leader="none"/>
          <w:tab w:val="center" w:pos="4535" w:leader="none"/>
        </w:tabs>
        <w:spacing w:lineRule="auto" w:line="360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adą celowości, efektywności i racjonalności w wydatkowaniu środków publicz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3860" w:leader="none"/>
          <w:tab w:val="center" w:pos="4535" w:leader="none"/>
        </w:tabs>
        <w:spacing w:lineRule="auto" w:line="360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okością limitu środków przeznaczonych do rozdysponowania w danym naborze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cs="Arial"/>
          <w:sz w:val="16"/>
          <w:szCs w:val="16"/>
        </w:rPr>
      </w:pPr>
      <w:r>
        <w:rPr>
          <w:sz w:val="16"/>
          <w:szCs w:val="16"/>
        </w:rPr>
        <w:t>O sposobie rozpatrzenia wniosku starosta powiadamia wnioskodawcę na piśmie w terminie 30 dni od dnia jego złoż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714" w:hanging="71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ioski niekompletne i nieuzupełnione w wymaganym 7-dniowym terminie pozostawia się bez rozpatr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ą zwrotu części kosztów poniesionych na wynagrodzenia, nagrody oraz składki na ubezpieczenie społeczne stanowi zawierana z starostą umowa. </w:t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7</w:t>
      </w:r>
    </w:p>
    <w:p>
      <w:pPr>
        <w:pStyle w:val="Normal"/>
        <w:tabs>
          <w:tab w:val="clear" w:pos="708"/>
          <w:tab w:val="left" w:pos="3860" w:leader="none"/>
          <w:tab w:val="center" w:pos="45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Um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center" w:pos="198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rosta zawiera z pracodawcą umowę określającą w szczególności: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284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identyfikujące pracodawcę,</w:t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liczbę skierowanych osób  oraz okres ich zatrudnienia,</w:t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stanowiska na jakich zostaną zatrudnione skierowane osoby,</w:t>
      </w:r>
    </w:p>
    <w:p>
      <w:pPr>
        <w:pStyle w:val="Akapitzlist"/>
        <w:spacing w:lineRule="auto" w:line="360" w:before="0" w:after="0"/>
        <w:ind w:left="284" w:hanging="295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  okres oraz wysokość refundacji części kosztów poniesionych na wynagrodzenia, nagrody oraz składki na ubezpieczenie społeczne,</w:t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  warunki i termin wypłaty refundacji,</w:t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  obowiązki pracodawcy wynikające z zatrudnienia skierowanych osób w ramach organizacji prac interwencyjnych,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16"/>
          <w:szCs w:val="16"/>
        </w:rPr>
        <w:t>7)   sankcje wynikające ze zwolnienia przed wskazanym w umowie terminem skierowanej osoby, odmowy przyjęcia skierowanej osoby na zwolnione stanowisko pracy, złożenia fałszywych oświadczeń oraz niedotrzymania innych warunków umowy.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Przerwy w zatrudnieniu nie wliczane są do łącznego okresu, o którym mowa w ust. 1 pkt 4  trwania umowy, co skutkuje wydłużenie umowy o czas przerwy.</w:t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60" w:leader="none"/>
          <w:tab w:val="left" w:pos="4395" w:leader="none"/>
          <w:tab w:val="center" w:pos="4535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8</w:t>
      </w:r>
    </w:p>
    <w:p>
      <w:pPr>
        <w:pStyle w:val="Tekstpodstawowy2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funda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Refundacja przekazywana będzie na rachunek pracodawcy wskazany w umowie w okresach miesię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Miesięczna kwota refundacji nie może być wyższa niż koszty na wynagrodzenia, nagrody oraz składki na ubezpieczenie społeczne poniesione przez pracodawcę na pracownika, za którego dokonywana jest refundacj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racodawca składa do 25-go każdego miesiąca wniosek o refundację na druku obowiązującym w urzędzie wraz z wymaganymi załącznikami tj.:  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serokopia listy płac z datą wypłaty oraz kserokopia potwierdzenia odbioru wynagrodzenia lub potwierdzenie przelewu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kopia listy obecności i zwolnień lekarskich (w przypadku stwierdzonej przez lekarza niezdolności do pracy),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deklaracja ZUS P DRA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imienny raport miesięczny o należnych składkach i wypłaconych świadczeniach ZUS P RCA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imienny raport miesięczny o wypłaconych świadczeniach i przerwa w opłacaniu składek ZUS P RCA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kopia przelewu opłacania składki na ubezpieczenie społeczne. </w:t>
      </w:r>
    </w:p>
    <w:p>
      <w:pPr>
        <w:pStyle w:val="Tekstpodstawowy2"/>
        <w:spacing w:lineRule="auto" w:line="360"/>
        <w:ind w:left="284" w:hanging="284"/>
        <w:rPr>
          <w:rFonts w:cs="Arial"/>
          <w:sz w:val="16"/>
          <w:szCs w:val="16"/>
        </w:rPr>
      </w:pPr>
      <w:r>
        <w:rPr>
          <w:sz w:val="16"/>
          <w:szCs w:val="16"/>
        </w:rPr>
        <w:t>4.   Kwota podlegająca refundacji zostanie przekazana pracodawcy na wskazany w umowie rachunek bankowy w terminie  30 dni od dnia złożenia kompletu dokumentów określonych w umowie.</w:t>
      </w:r>
    </w:p>
    <w:p>
      <w:pPr>
        <w:pStyle w:val="Tekstpodstawowy2"/>
        <w:spacing w:lineRule="auto" w:line="360"/>
        <w:ind w:left="284" w:hanging="36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5.   W przypadku nie złożenia dokumentów w wymaganym terminie, Urząd dokona refundacji kosztów zatrudnienia skierowanej    osoby po złożeniu wniosku o refundację wraz z wymaganymi załącznikami. </w:t>
      </w:r>
    </w:p>
    <w:p>
      <w:pPr>
        <w:pStyle w:val="Tekstpodstawowy2"/>
        <w:spacing w:lineRule="auto" w:line="360"/>
        <w:ind w:left="284" w:hanging="36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6.    Wniosek należy złożyć najpóźniej w terminie okresu zatrudnienia skierowanej osoby wskazanym w zawartej umowie.</w:t>
      </w:r>
    </w:p>
    <w:p>
      <w:pPr>
        <w:pStyle w:val="Tekstpodstawowy2"/>
        <w:spacing w:lineRule="auto" w:line="360"/>
        <w:ind w:left="284" w:hanging="36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7.  Dokumenty dotyczące organizowania i finansowania prac interwencyjnych przechowywane będą w pomieszczeniach            Zakładowej Składnicy Akt Powiatowego Urzędu Pracy zgodnie z obowiązującym Jednolitym Rzeczowym Wykazem Akt </w:t>
        <w:br/>
        <w:t>na podstawie Załącznika do Zarządzenia Dyrektora Powiatowego Urzędu Pracy w Ostrowie Wielkopolski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kstpodstawowy2"/>
        <w:spacing w:lineRule="auto" w:line="360"/>
        <w:ind w:left="3540" w:firstLine="708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kstpodstawowy2"/>
        <w:spacing w:lineRule="auto" w:line="360"/>
        <w:ind w:left="3540" w:firstLine="708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§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1.   Nadzór nad realizacja umowy sprawuje Starost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celu realizacji nadzoru, o którym mowa w ust. 1 Urząd jest uprawniony do przeprowadzenia kontroli w zakresie prawidłowości realizacji zawart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ind w:left="3540"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§ 10</w:t>
      </w:r>
    </w:p>
    <w:p>
      <w:pPr>
        <w:pStyle w:val="Tekstpodstawowy2"/>
        <w:spacing w:lineRule="auto" w:line="360"/>
        <w:ind w:left="3540" w:firstLine="14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zepisy końcow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284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Umowy o organizowanie i finansowanie zatrudnienia w ramach prac interwencyjnych zawierane są w drodze zgodnego      oświadczenia woli wyrażonego poprzez złożenie na nich podpis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sprawach nieuregulowanych w niniejszych procedurach zastosowanie mają przepisy aktów normatywnych wskazanych </w:t>
        <w:br/>
        <w:t>w § 1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warcie umowy jest aktem cywilno-prawnym i żadnej ze stron nie przysługuje roszczenie o jej zawarci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mowy zawiera się w formie pisemnej i wszystkie zmiany wymagają również formy pisemnej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6"/>
          <w:szCs w:val="16"/>
        </w:rPr>
      </w:pPr>
      <w:r>
        <w:rPr>
          <w:rFonts w:cs="Arial"/>
          <w:sz w:val="16"/>
          <w:szCs w:val="16"/>
        </w:rPr>
        <w:t>Wszystkie spory powstałe w czasie trwania umowy podlegają rozpatrzeniu przez Sąd Powszechny właściwy dla siedziby Urzędu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Traci moc Procedura obowiązująca od dnia 01.01.2025r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Procedura wchodzi w życie z mocą prawną od dnia 01.06.2025r.</w:t>
      </w:r>
    </w:p>
    <w:p>
      <w:pPr>
        <w:pStyle w:val="Tekstpodstawowy2"/>
        <w:spacing w:lineRule="auto" w:line="36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Tekstpodstawowy2"/>
        <w:spacing w:lineRule="auto" w:line="36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Załącznik do procedur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Ostrów Wlkp., dnia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ryteria oceny i punktacja wniosku o zorganizowanie prac interwencyjnych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8"/>
        <w:gridCol w:w="2834"/>
        <w:gridCol w:w="1404"/>
        <w:gridCol w:w="161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gól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szczegół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ożliwych pk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yznanych pk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trzymane wsparcie finansowe ze środków będących w dyspozycji PUP w okresie ostatnich 3 lat poprzedzających złożenie wnios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Brak wsparcia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trzymane wsparcie (FP, środki UE,PFRO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Zapotrzebowanie na pracowników zgodnie z barometrem zawodów obowiązującym w danym ro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deficytowe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Zawody zrównoważone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Zawody nadwyż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Propozycja miesięcznego wynagrodzenia brut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Wynagrodzenie minimalne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Powyżej minimalnego wynagrodz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Ilość punkt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pinia pośrednika pracy dotycząca możliwości obsadzenia wnioskowanego stanowisk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data i podpis pośredni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ład zespołu zadaniow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.......................................................                        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, nazwisko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......................................................                         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, nazwisko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276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5:00Z</dcterms:created>
  <dc:creator>7</dc:creator>
  <dc:description/>
  <cp:keywords/>
  <dc:language>en-US</dc:language>
  <cp:lastModifiedBy>Joanna Szyszka-Lamczak</cp:lastModifiedBy>
  <cp:lastPrinted>2025-06-18T10:48:00Z</cp:lastPrinted>
  <dcterms:modified xsi:type="dcterms:W3CDTF">2025-06-18T08:48:00Z</dcterms:modified>
  <cp:revision>50</cp:revision>
  <dc:subject/>
  <dc:title>R E G U L A M I N</dc:title>
</cp:coreProperties>
</file>