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Ostrów Wlkp. dn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Świadomy odpowiedzialności karnej wynikającej z art. 233 § 1 Kodeksu Karnego: „Kto, składając zeznanie mające służyć za dowód w postępowaniu sadowym lub w innym postępowaniu prowadzonym na podstawie ustawy, zeznaje nieprawdę lub zataja prawdę podlega karze pozbawienia wolności od 6 miesięcy do lat 8” oświadczam, że składki na ubezpieczenie społeczne i zdrowotne za Panią/a …………………………………….............. za okres …………………………………….................………, w którym był/a zatrudniony w …………………………………………………………………………………………………...……………………………………………………………………………………………...……………………………………………….zostały odprowadzone i opłacone do zakładu Ubezpieczeń Społecznych.</w:t>
      </w:r>
    </w:p>
    <w:p>
      <w:pPr>
        <w:pStyle w:val="Normal"/>
        <w:spacing w:lineRule="auto" w:line="360"/>
        <w:jc w:val="both"/>
        <w:rPr/>
      </w:pPr>
      <w:r>
        <w:rPr/>
        <w:t>Zatrudniona osoba w w/w okresie przebywała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olnieniu chorobowym TAK / NIE, jeśli tak to w okresie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lopie bezpłatnym TAK / NIE, jeśli tak to w okresie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lopie macierzyńskim TAK / NIE, jeśli tak to w okresie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lopie rodzicielskim TAK / NIE, jeśli tak to w okresie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lopie wychowawczym TAK / NIE, jeśli tak to w okresie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wiadczeniu rehabilitacyjnym TAK / NIE, jeśli tak to w okresie.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pracod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9:00Z</dcterms:created>
  <dc:creator>Hanna Pawlak - Kornacka</dc:creator>
  <dc:description/>
  <cp:keywords/>
  <dc:language>en-US</dc:language>
  <cp:lastModifiedBy>jszyszka</cp:lastModifiedBy>
  <cp:lastPrinted>2012-06-15T09:28:00Z</cp:lastPrinted>
  <dcterms:modified xsi:type="dcterms:W3CDTF">2019-08-28T10:54:00Z</dcterms:modified>
  <cp:revision>5</cp:revision>
  <dc:subject/>
  <dc:title>Ostrów Wlkp</dc:title>
</cp:coreProperties>
</file>