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Calibri"/>
          <w:b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/>
          <w:lang w:val="pl-PL"/>
        </w:rPr>
        <w:t>Załącznik do Priorytetu (PM4)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4 limit podstawowy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Wsparcie kształcenia ustawicznego w zakresie umiejętności cyfrowych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rFonts w:cs="Arial"/>
          <w:spacing w:val="-1"/>
          <w:lang w:val="pl-PL"/>
        </w:rPr>
      </w:pPr>
      <w:r>
        <w:rPr>
          <w:lang w:val="pl-PL"/>
        </w:rPr>
        <w:t>wskazani do kształcenia w ramach Priorytetu nr 4 to osoby kwalifikujące się do objęcia wsparciem z zakresu: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42"/>
        <w:gridCol w:w="3542"/>
      </w:tblGrid>
      <w:tr>
        <w:trPr>
          <w:trHeight w:val="8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0" w:right="338" w:hanging="0"/>
              <w:jc w:val="both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Zajmowane stanowisko / wykonywana pra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Planowane kształcenie ustawiczne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(nazwa)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 xml:space="preserve">Podnoszenia kompetencji cyfrowych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Wskazując Priorytet 4 należy wykazać bezpośredni związek danego stanowiska pracy z zaplanowanym kształceniem ustawicznym.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b/>
          <w:b/>
          <w:i/>
          <w:i/>
          <w:spacing w:val="-1"/>
          <w:sz w:val="18"/>
          <w:szCs w:val="18"/>
          <w:lang w:val="pl-PL"/>
        </w:rPr>
      </w:pPr>
      <w:r>
        <w:rPr>
          <w:rFonts w:cs="Arial" w:ascii="Arial" w:hAnsi="Arial"/>
          <w:b/>
          <w:i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6:00Z</dcterms:created>
  <dc:creator>Alicja</dc:creator>
  <dc:description/>
  <cp:keywords/>
  <dc:language>en-US</dc:language>
  <cp:lastModifiedBy>Sławomira Makowska</cp:lastModifiedBy>
  <cp:lastPrinted>2022-01-12T10:37:00Z</cp:lastPrinted>
  <dcterms:modified xsi:type="dcterms:W3CDTF">2024-03-19T09:08:00Z</dcterms:modified>
  <cp:revision>15</cp:revision>
  <dc:subject/>
  <dc:title>Załącznik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