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  <w:lang w:val="pl-PL"/>
        </w:rPr>
        <w:t>Załącznik do Priorytetu 3 (PM3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 limit podstawowy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sparcie kształcenia ustawicznego dla osób powracających na rynek pracy po przerwie związanej                       ze sprawowaniem opieki nad dzieckiem oraz osób będących członkami rodzin wielodzietnych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 oraz </w:t>
      </w:r>
      <w:r>
        <w:rPr>
          <w:lang w:val="pl-PL"/>
        </w:rPr>
        <w:t xml:space="preserve">członkowie rodzin wielodzietnych, którzy na dzień złożenia wniosku posiadają Kartę Dużej Rodziny bądź spełniają warunki jej posiadania. </w:t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76"/>
        <w:gridCol w:w="1673"/>
        <w:gridCol w:w="2112"/>
      </w:tblGrid>
      <w:tr>
        <w:trPr>
          <w:trHeight w:val="8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Normal"/>
              <w:ind w:right="338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Okres przebywania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na opiece od dnia do 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ata powrotu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o pra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Data złożenia wniosku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o dofinansowanie 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1.Podjęcie pracy po przerwie spowodowanej sprawowaniem opieki nad dzieckiem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72"/>
        <w:gridCol w:w="3014"/>
      </w:tblGrid>
      <w:tr>
        <w:trPr>
          <w:trHeight w:val="8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pracownika / pracodawcy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osiadacza Karty Dużej Rodziny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(nr karty i dzień wydani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racownika / pracodawcy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spełniającego warunek posiadania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Karty Dużej Rodziny (liczba dzieci)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2.Członkowie rodzin wielodzietnych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6:00Z</dcterms:created>
  <dc:creator>Alicja</dc:creator>
  <dc:description/>
  <cp:keywords/>
  <dc:language>en-US</dc:language>
  <cp:lastModifiedBy>Izabela Jakubowska</cp:lastModifiedBy>
  <cp:lastPrinted>2023-01-05T10:01:00Z</cp:lastPrinted>
  <dcterms:modified xsi:type="dcterms:W3CDTF">2024-02-29T08:08:00Z</dcterms:modified>
  <cp:revision>12</cp:revision>
  <dc:subject/>
  <dc:title>Załącznik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