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lang w:val="pl-PL"/>
        </w:rPr>
        <w:t>Załącznik do Priorytetu (PM2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2 limit podstawowy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Wsparcie zawodowego kształcenia ustawicznego w zidentyfikowanych w danym powiecie lub województwie zawodach deficytowych.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2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4 dla Powiatu Ostrowskiego lub województwa wielkopolskiego dostępnym na stronie Urzędu (załączone do wniosku).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 ustwiczneg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zawodu deficytowego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Alicja</dc:creator>
  <dc:description/>
  <cp:keywords/>
  <dc:language>en-US</dc:language>
  <cp:lastModifiedBy>Sławomira Makowska</cp:lastModifiedBy>
  <cp:lastPrinted>2020-12-28T11:34:00Z</cp:lastPrinted>
  <dcterms:modified xsi:type="dcterms:W3CDTF">2024-03-19T09:07:00Z</dcterms:modified>
  <cp:revision>15</cp:revision>
  <dc:subject/>
  <dc:title>Załącznik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