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6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6 limit podstawowy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sparcie kształcenia ustawicznego osób poniżej 30 roku życia w zakresie umiejętności cyfrowych oraz umiejętności związanych z branżą energetyczną i gospodarką odpadami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rFonts w:cs="Arial"/>
          <w:spacing w:val="-1"/>
          <w:lang w:val="pl-PL"/>
        </w:rPr>
      </w:pPr>
      <w:r>
        <w:rPr>
          <w:lang w:val="pl-PL"/>
        </w:rPr>
        <w:t>wskazani do kształcenia w ramach Priorytetu nr 6 to osoby kwalifikujące się do objęcia wsparciem z zakresu: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72"/>
        <w:gridCol w:w="3014"/>
      </w:tblGrid>
      <w:tr>
        <w:trPr>
          <w:trHeight w:val="81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0" w:right="338" w:hanging="0"/>
              <w:jc w:val="both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Zajmowane stanowisko / wykonywana pra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Planowane kształcenie ustawiczne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(nazwa)</w:t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 xml:space="preserve">1. Podnoszenia kompetencji cyfrowych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69"/>
        <w:gridCol w:w="2095"/>
        <w:gridCol w:w="2825"/>
      </w:tblGrid>
      <w:tr>
        <w:trPr>
          <w:trHeight w:val="81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0" w:right="338" w:hanging="0"/>
              <w:jc w:val="both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Przeważające PK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Zajmowane stanowisko / wykonywana pra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Planowane kształcenie ustawiczne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(nazwa)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>2. Wsparcia umiejętności związanych z branżą energetyczną i gospodarką odpadami (wykaz PKD zał. 1 wyjaśnienia do priorytetów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Wskazując Priorytet 6 należy wykazać bezpośredni związek danego stanowiska pracy z zaplanowanym kształceniem ustawicznym.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b/>
          <w:b/>
          <w:i/>
          <w:i/>
          <w:spacing w:val="-1"/>
          <w:sz w:val="18"/>
          <w:szCs w:val="18"/>
          <w:lang w:val="pl-PL"/>
        </w:rPr>
      </w:pPr>
      <w:r>
        <w:rPr>
          <w:rFonts w:cs="Arial" w:ascii="Arial" w:hAnsi="Arial"/>
          <w:b/>
          <w:i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12">
    <w:name w:val=" Znak Znak12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ZnakZnak11">
    <w:name w:val=" Znak Znak11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4F81BD"/>
    </w:rPr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6:00Z</dcterms:created>
  <dc:creator>Alicja</dc:creator>
  <dc:description/>
  <cp:keywords/>
  <dc:language>en-US</dc:language>
  <cp:lastModifiedBy>ijakubowska</cp:lastModifiedBy>
  <cp:lastPrinted>2022-01-12T10:37:00Z</cp:lastPrinted>
  <dcterms:modified xsi:type="dcterms:W3CDTF">2023-02-21T11:20:00Z</dcterms:modified>
  <cp:revision>11</cp:revision>
  <dc:subject/>
  <dc:title>Załącznik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