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4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4 limit podstawowy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dla nowozatrudnionych osób (lub osób, którym zmieniono zakres obowiązków) powyżej 50 roku życia.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 xml:space="preserve">wskazani do kształcenia w ramach Priorytetu nr 4 to osoby </w:t>
      </w:r>
      <w:r>
        <w:rPr>
          <w:rFonts w:cs="Arial"/>
          <w:b/>
          <w:spacing w:val="-1"/>
          <w:lang w:val="pl-PL"/>
        </w:rPr>
        <w:t>powyżej 50 rok życia</w:t>
      </w:r>
      <w:r>
        <w:rPr>
          <w:rFonts w:cs="Arial"/>
          <w:spacing w:val="-1"/>
          <w:lang w:val="pl-PL"/>
        </w:rPr>
        <w:t xml:space="preserve">, które zostały zatrudnione w okresie ostatniego roku lub w okresie ostatniego roku miały zmieniony zakres obowiązków lub zmiana nastąpi  w ciągu najbliższy 3 miesięcy od momentu złożenia wniosku. 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72"/>
        <w:gridCol w:w="3014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zień złożenia wniosku o dofinansowan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Data podpisania umowy o pracę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od dnia …..do dnia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1. Zatrudnienie w okresie ostatniego rok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60"/>
        <w:gridCol w:w="3032"/>
      </w:tblGrid>
      <w:tr>
        <w:trPr>
          <w:trHeight w:val="4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2. Zmiana zakresu obowiązków w okresie ostatniego rok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zień złożenia wniosku o dofinansowani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ata obowiązywania wcześniejszego zakresu obowiązków od dnia ….do dn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ata obowiązywania nowego zakresu obowiązków od  dnia …do dni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Zakres obowiązków </w:t>
            </w:r>
          </w:p>
          <w:p>
            <w:pPr>
              <w:pStyle w:val="Normal"/>
              <w:ind w:right="338" w:hanging="0"/>
              <w:jc w:val="center"/>
              <w:rPr/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Przed zmianam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Zakres obowiązków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b/>
                <w:b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>Po zmianach</w:t>
            </w:r>
          </w:p>
        </w:tc>
      </w:tr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  <w:t>Zmiany wprowadzone w zakresie obowiązków</w:t>
            </w:r>
            <w:r>
              <w:rPr>
                <w:rFonts w:eastAsia="Verdana" w:cs="Calibri"/>
                <w:sz w:val="20"/>
                <w:szCs w:val="20"/>
                <w:lang w:val="pl-PL"/>
              </w:rPr>
              <w:t>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  <w:t xml:space="preserve">                 </w:t>
      </w:r>
      <w:r>
        <w:rPr>
          <w:rFonts w:cs="Calibri"/>
          <w:spacing w:val="-1"/>
          <w:sz w:val="16"/>
          <w:szCs w:val="16"/>
          <w:lang w:val="pl-PL"/>
        </w:rPr>
        <w:t>*W przypadku załączenie kserokopii dokumentu nie jest wymagane wypełnianie części drugiej tabeli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77"/>
        <w:gridCol w:w="2530"/>
        <w:gridCol w:w="2408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ata planowanej zmia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Zakres obowiązków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rzed zmian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Zakres obowiązków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lanowane zmiany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/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3. Planowana zmian zakresu obowiązków w ciągu 3 miesięcy od daty złożenia wniosku </w:t>
            </w:r>
            <w:r>
              <w:rPr>
                <w:rFonts w:eastAsia="Verdana" w:cs="Calibri"/>
                <w:b/>
                <w:sz w:val="20"/>
                <w:szCs w:val="20"/>
                <w:lang w:val="pl-PL"/>
              </w:rPr>
              <w:t>*</w:t>
            </w: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  <w:t xml:space="preserve">                   </w:t>
      </w:r>
      <w:r>
        <w:rPr>
          <w:rFonts w:cs="Calibri"/>
          <w:spacing w:val="-1"/>
          <w:sz w:val="16"/>
          <w:szCs w:val="16"/>
          <w:lang w:val="pl-PL"/>
        </w:rPr>
        <w:t>*W przypadku załączenie kserokopii dokumentu nie jest wymagane wypełnianie tabeli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jc w:val="center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Alicja</dc:creator>
  <dc:description/>
  <cp:keywords/>
  <dc:language>en-US</dc:language>
  <cp:lastModifiedBy>ijakubowska</cp:lastModifiedBy>
  <cp:lastPrinted>2020-12-28T11:34:00Z</cp:lastPrinted>
  <dcterms:modified xsi:type="dcterms:W3CDTF">2023-02-16T07:46:00Z</dcterms:modified>
  <cp:revision>9</cp:revision>
  <dc:subject/>
  <dc:title>Załącznik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