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2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2 limit podstawowy</w:t>
      </w:r>
    </w:p>
    <w:p>
      <w:pPr>
        <w:pStyle w:val="Normal"/>
        <w:jc w:val="both"/>
        <w:rPr>
          <w:lang w:val="pl-PL"/>
        </w:rPr>
      </w:pPr>
      <w:r>
        <w:rPr>
          <w:rFonts w:cs="Arial"/>
          <w:lang w:val="pl-PL"/>
        </w:rPr>
        <w:t>W</w:t>
      </w:r>
      <w:r>
        <w:rPr>
          <w:lang w:val="pl-PL"/>
        </w:rPr>
        <w:t>sparcie kształcenia ustawicznego w związku z zastosowaniem w firmach nowych procesów, technologii i narzędzi pracy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skazani do kształcenia w ciągu jednego roku przez złożeniem wniosku bądź w ciągu trzech miesięcy po jego złożeniu zostały / zostaną zakupione nowe maszyny i narzędzia, bądź będą wdrożone nowe procesy, technologie i systemy, a osoby objęte kształceniem ustawicznym będą wykonywały nowe zadania związane z wprowadzonymi / planowanymi do wprowadzenia zmianami. Wsparciem może zostać objęta osoba, która w ramach wykonywania swoich zadań zawodowych/ na stanowisku pracy korzysta lub będzie korzystać z nowych technologii i narzędzi pracy lub wdrażała nowe procesy. 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72"/>
        <w:gridCol w:w="3127"/>
      </w:tblGrid>
      <w:tr>
        <w:trPr>
          <w:trHeight w:val="8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Wykaz dokument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Dokumenty zostały załączone do wniosku o dofinansowan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Dokumenty zostaną dostarczone do trzech miesięcy po złożeniu wniosku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068"/>
      </w:tblGrid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Nazwa kształcenia ustawiczneg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Wykonywana praca / obowiązki zawodowe (opis)</w:t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12">
    <w:name w:val=" Znak Znak12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ZnakZnak11">
    <w:name w:val=" Znak Znak11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6:00Z</dcterms:created>
  <dc:creator>Alicja</dc:creator>
  <dc:description/>
  <cp:keywords/>
  <dc:language>en-US</dc:language>
  <cp:lastModifiedBy>ijakubowska</cp:lastModifiedBy>
  <cp:lastPrinted>2021-01-13T14:58:00Z</cp:lastPrinted>
  <dcterms:modified xsi:type="dcterms:W3CDTF">2023-02-21T11:19:00Z</dcterms:modified>
  <cp:revision>15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