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OR.2232.18.2019</w:t>
        <w:tab/>
        <w:tab/>
        <w:tab/>
        <w:tab/>
        <w:t>…………………………, dnia ……………2019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  miejscowość</w:t>
        <w:tab/>
        <w:tab/>
        <w:tab/>
        <w:t>dat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o udzielenia zamówienia publicznego poniżej 30 tys. euro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Sprzątanie pomieszczeń, chodnika i podwórza Powiatowego Urzędu Pracy w Ostrowie Wielkopolskim w okresie od 1 stycznia 2020r. do 31 grudnia 2020r.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nyWeb"/>
        <w:spacing w:lineRule="auto" w:line="360" w:before="0" w:after="0"/>
        <w:rPr/>
      </w:pPr>
      <w:r>
        <w:rPr/>
        <w:t>Nazwa wykonawcy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reprezentowany przez 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y adres wykonawcy …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 NIP 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kontaktowy 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poczty elektronicznej  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do kontaktów: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składana oferta jest zgodna z przedmiotem zamówienia opisanym w </w:t>
      </w:r>
      <w:r>
        <w:rPr>
          <w:rFonts w:cs="Times New Roman" w:ascii="Times New Roman" w:hAnsi="Times New Roman"/>
          <w:bCs/>
          <w:sz w:val="24"/>
          <w:szCs w:val="24"/>
        </w:rPr>
        <w:t>Specyfikacji do udzielenia zamówienia publicznego poniżej 30 tys. euro na: „Sprzątanie pomieszczeń, chodnika i podwórza Powiatowego Urzędu Pracy w Ostrowie Wielkopolskim w okresie od 1 stycznia 2020r. do 31 grudnia 2020r.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/łam się z miejscem realizacji przedmiotu zamówienia opisanym w </w:t>
      </w:r>
      <w:r>
        <w:rPr>
          <w:rFonts w:cs="Times New Roman" w:ascii="Times New Roman" w:hAnsi="Times New Roman"/>
          <w:bCs/>
          <w:sz w:val="24"/>
          <w:szCs w:val="24"/>
        </w:rPr>
        <w:t>Specyfikacji do udzielenia zamówienia publicznego poniżej 30 tys. euro na: „Sprzątanie pomieszczeń, chodnika i podwórza Powiatowego Urzędu Pracy w Ostrowie Wielkopolskim w okresie od 1 stycznia 2020r. do 31 grudnia 2020r.”</w:t>
      </w:r>
    </w:p>
    <w:p>
      <w:pPr>
        <w:pStyle w:val="Normal"/>
        <w:numPr>
          <w:ilvl w:val="0"/>
          <w:numId w:val="2"/>
        </w:numPr>
        <w:ind w:left="36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>posiadam wiedzę i umiejętności niezbędne do realizacji przedmiotu zamówienia,  dysponuję odpowiednim potencjałem technicznym oraz osobami zdolnymi do wykonania zamówienia, znajduję się w sytuacji ekonomicznej i finansowej umożliwiającej realizację przedmiotu zamówienia.</w:t>
      </w:r>
    </w:p>
    <w:p>
      <w:pPr>
        <w:pStyle w:val="Normal"/>
        <w:numPr>
          <w:ilvl w:val="0"/>
          <w:numId w:val="2"/>
        </w:numPr>
        <w:ind w:left="36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 realizację przedmiotu zamówienia, za cenę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  <w:r>
        <w:rPr>
          <w:rFonts w:cs="Times New Roman" w:ascii="Times New Roman" w:hAnsi="Times New Roman"/>
          <w:sz w:val="24"/>
          <w:szCs w:val="24"/>
        </w:rPr>
        <w:t>.brutto za rok (słownie: ………………………złotych 00/10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daje stałe wynagrodzenie miesięczne w wysokości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 </w:t>
      </w:r>
      <w:r>
        <w:rPr>
          <w:rFonts w:cs="Times New Roman" w:ascii="Times New Roman" w:hAnsi="Times New Roman"/>
          <w:sz w:val="24"/>
          <w:szCs w:val="24"/>
        </w:rPr>
        <w:t>brutto (słownie: ………………………..złotych 00/100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01.10.2016r. do 30.09.2019r. realizuję/realizowałem/łam usługę sprzątania dla budżetowych jednostek organizacyjnych TAK/NIE. (jeśli tak proszę podać w załączniku nr 1 do oferty nazwy tych jednostek, okres realizacji usług i nr telefonu do osoby, z którą można się skontaktować w tej sprawi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0r. będę realizować usługę sprzątania w odległości do 1 godziny jazdy samochodem od Powiatowego Urzędu Pracy w Ostrowie Wielkopolskim TAK/NIE (punkt ten dotyczy wyłącznie wykonawców, których siedziba znajduje się dalej niż 1 godzina jazdy samochodem od siedziby zamawiającego obliczona wg założeń podanych w specyfikacji)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/ną niniejszą ofertą w terminie do dnia 31.12.2019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w związku z przeprowadzeniem postępowania o udzielenie zamówienia publicznego i jego realizacją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ind w:left="6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ykonawcy lub osoby upoważnionej)</w:t>
      </w:r>
    </w:p>
    <w:p>
      <w:pPr>
        <w:pStyle w:val="Normal"/>
        <w:autoSpaceDE w:val="false"/>
        <w:ind w:left="6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67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OR.2232.18.2019</w:t>
        <w:tab/>
        <w:tab/>
        <w:tab/>
        <w:tab/>
        <w:t>…………………………, dnia ……………2019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  miejscowość</w:t>
        <w:tab/>
        <w:tab/>
        <w:tab/>
        <w:t>data</w:t>
      </w:r>
    </w:p>
    <w:p>
      <w:pPr>
        <w:pStyle w:val="Normal"/>
        <w:autoSpaceDE w:val="false"/>
        <w:ind w:left="676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 do ofer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o udzielenia zamówienia publicznego poniżej 30 tys. euro 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Sprzątanie pomieszczeń, chodnika i podwórza Powiatowego Urzędu Pracy w Ostrowie Wielkopolskim w okresie od 1 stycznia 2020r. do 31 grudnia 2020r.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liśmy/realizujemy usługę sprzątania dla następujących budżetowych jednostek organizacyjnych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771"/>
        <w:gridCol w:w="1836"/>
        <w:gridCol w:w="1798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udżetowej jednostki organizacyjnej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 usług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autoSpaceDE w:val="false"/>
        <w:ind w:left="6762" w:hanging="0"/>
        <w:rPr/>
      </w:pPr>
      <w:r>
        <w:rPr>
          <w:rFonts w:cs="Times New Roman" w:ascii="Times New Roman" w:hAnsi="Times New Roman"/>
          <w:sz w:val="20"/>
          <w:szCs w:val="20"/>
        </w:rPr>
        <w:t>(podpis Wykonawcy lub osoby upoważnionej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nakZnak6">
    <w:name w:val="Znak Znak6"/>
    <w:basedOn w:val="Normal"/>
    <w:qFormat/>
    <w:pPr/>
    <w:rPr>
      <w:rFonts w:cs="Arial"/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1">
    <w:name w:val="Znak Znak11"/>
    <w:basedOn w:val="Normal"/>
    <w:qFormat/>
    <w:pPr>
      <w:suppressAutoHyphens w:val="false"/>
    </w:pPr>
    <w:rPr>
      <w:rFonts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4:00Z</dcterms:created>
  <dc:creator>jgajek</dc:creator>
  <dc:description/>
  <cp:keywords/>
  <dc:language>en-US</dc:language>
  <cp:lastModifiedBy>jgajek</cp:lastModifiedBy>
  <cp:lastPrinted>2019-10-02T14:52:00Z</cp:lastPrinted>
  <dcterms:modified xsi:type="dcterms:W3CDTF">2019-10-03T07:51:00Z</dcterms:modified>
  <cp:revision>18</cp:revision>
  <dc:subject/>
  <dc:title>Formularz ofertowy</dc:title>
</cp:coreProperties>
</file>